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一口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一口的温暖</w:t>
      </w:r>
      <w:r>
        <w:rPr>
          <w:sz w:val="32"/>
          <w:szCs w:val="32"/>
        </w:rPr>
        <w:t>&lt;/p&gt;&lt;p&gt;&lt;img src="/static-img/KgVr3KDWAYk7pblbcrJOL3aIJI59m1FVgvhA7FYGAqP4hy7euXjpNe06H7kFkCSB.jpg"&gt;&lt;/p&gt;&lt;p&gt;</w:t>
      </w:r>
      <w:r>
        <w:rPr>
          <w:sz w:val="32"/>
          <w:szCs w:val="32"/>
        </w:rPr>
        <w:t>在一个寒冷的冬日，天空中飘扬着雪花，街道上行人匆忙穿梭。小店里，一位老板娘正忙碌地准备午后的点心。她手中拿着热气腾腾的面包圈，看起来既温馨又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看向一位路过的小男孩，他脸色苍白，眼神无光。他问老板娘：“借我咬一口吗？”这个简单的问题却如同晴天霹雳般打击了她的心房。孩子们通常都是欢快活泼的，但这孩子显然没有好运。</w:t>
      </w:r>
      <w:r>
        <w:rPr>
          <w:sz w:val="32"/>
          <w:szCs w:val="32"/>
        </w:rPr>
        <w:t>&lt;/p&gt;&lt;p&gt;&lt;img src="/static-img/kdCsx3orOdRxd-mDdSTa03aIJI59m1FVgvhA7FYGAqP4hy7euXjpNe06H7kFkCSB.jpg"&gt;&lt;/p&gt;&lt;p&gt;</w:t>
      </w:r>
      <w:r>
        <w:rPr>
          <w:sz w:val="32"/>
          <w:szCs w:val="32"/>
        </w:rPr>
        <w:t>老板娘沉默了一会儿，然后轻声说：“当然可以。”她将面包圈递给了他，小男孩接过去，用力咬了一口，那是那么的一瞬间温暖和希望。那不是仅仅食物带来的味觉享受，而是一种生命力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事情被忽略掉了，比如那男孩是否真的需要这片面包，也许他有更大的困难。但对于那个瞬间而言，它代表了人类之间最纯粹的情感互动——帮助和关怀。在这个世界上，我们总是在寻找那种能够让我们感到温暖、被理解和支持的事情，这个小小的行为就是一种表达。</w:t>
      </w:r>
      <w:r>
        <w:rPr>
          <w:sz w:val="32"/>
          <w:szCs w:val="32"/>
        </w:rPr>
        <w:t>&lt;/p&gt;&lt;p&gt;&lt;img src="/static-img/eb4tfb6nVLOIGhonJN1ydnaIJI59m1FVgvhA7FYGAqP4hy7euXjpNe06H7kFkCSB.jpg"&gt;&lt;/p&gt;&lt;p&gt;</w:t>
      </w:r>
      <w:r>
        <w:rPr>
          <w:sz w:val="32"/>
          <w:szCs w:val="32"/>
        </w:rPr>
        <w:t>接着，小男孩走出店外，留下一个不解风情的人群。他们不知道的是，那个简单的话语“借我咬一口”背后隐藏着深层次的情感交流。而那个老板娘，她也从此改变了一种对待困境者的态度，不再只是单纯地提供服务，而是开始用自己的方式去帮助那些需要一点点关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许多年里，小男孩成长为了一名医生，他经常回想起那段经历，并把它应用到他的医疗实践中。他明白，只要有人愿意伸出援手，无论多么微不足道的小行动，都能成为改变命运的一个契机。而每当他看到患者因贫病缠身而束手无策时，他就会想起那个寒冷冬日，那个“借我咬一口”的请求，以及那份来自陌生人的慷慨与理解。</w:t>
      </w:r>
      <w:r>
        <w:rPr>
          <w:sz w:val="32"/>
          <w:szCs w:val="32"/>
        </w:rPr>
        <w:t>&lt;/p&gt;&lt;p&gt;&lt;img src="/static-img/-5OnTVrlzSmckRO6zXPM_XaIJI59m1FVgvhA7FYGAqP4hy7euXjpNe06H7kFkCSB.jpg"&gt;&lt;/p&gt;&lt;p&gt;</w:t>
      </w:r>
      <w:r>
        <w:rPr>
          <w:sz w:val="32"/>
          <w:szCs w:val="32"/>
        </w:rPr>
        <w:t>最后，“借我咬一口”的故事就像是一盏灯塔，在夜晚引导人们前行，让他们知道，即使是在最黑暗的时候，也总有一丝希望存在。这是一个关于善良、关怀和力量的小故事，但它蕴含着巨大的意义，是人类共有的财富。</w:t>
      </w:r>
      <w:r>
        <w:rPr>
          <w:sz w:val="32"/>
          <w:szCs w:val="32"/>
        </w:rPr>
        <w:t>&lt;/p&gt;&lt;p&gt;&lt;a href = "/doc/588427-</w:t>
      </w:r>
      <w:r>
        <w:rPr>
          <w:sz w:val="32"/>
          <w:szCs w:val="32"/>
        </w:rPr>
        <w:t>咬一口的温暖</w:t>
      </w:r>
      <w:r>
        <w:rPr>
          <w:sz w:val="32"/>
          <w:szCs w:val="32"/>
        </w:rPr>
        <w:t>.doc" rel="alternate" download="588427-</w:t>
      </w:r>
      <w:r>
        <w:rPr>
          <w:sz w:val="32"/>
          <w:szCs w:val="32"/>
        </w:rPr>
        <w:t>咬一口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