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的不屈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选择勇敢地去爱，无论前方的路有多么崎岖、坎坷。他们用心去感受每一个瞬间，用情感去点亮生活的角落，而我，就是其中的一员。</w:t>
      </w:r>
      <w:r>
        <w:rPr>
          <w:sz w:val="32"/>
          <w:szCs w:val="32"/>
        </w:rPr>
        <w:t>&lt;/p&gt;&lt;p&gt;&lt;img src="/static-img/aBM1eofftiWjfm4NawF00x5asvkGfjbT22iC-nAeUYUWIn5pSvkxVafuulIJoosc.jpg"&gt;&lt;/p&gt;&lt;p&gt;</w:t>
      </w:r>
      <w:r>
        <w:rPr>
          <w:sz w:val="32"/>
          <w:szCs w:val="32"/>
        </w:rPr>
        <w:t>回想起大学时期，我遇到了他。他是一个艺术家，一颗自由的心灵，在他的画布上绘制着对美好事物的向往。我第一次看到他的作品，心中涌现出一股难以言喻的情感。那份温暖和力量，让我知道，这个世界上还有比常人的生活更加丰富多彩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相处，他教会了我如何欣赏生活中的小确幸；他教会了我如何用自己的方式表达内心深处的感情。当时，我们都认为我们的关系将永远如此，但命运似乎有不同的安排。</w:t>
      </w:r>
      <w:r>
        <w:rPr>
          <w:sz w:val="32"/>
          <w:szCs w:val="32"/>
        </w:rPr>
        <w:t>&lt;/p&gt;&lt;p&gt;&lt;img src="/static-img/hNpXm3yQ7DfEqkPEhvwu2x5asvkGfjbT22iC-nAeUYWAprf_TQ68L0rAVdnH0z3ERoC0n654a06-Dfjuh5tRrYluUBroAqxdqFg7LtfyDiQqZIXvufns9bpLwcWp7eplif5wovXZWoLsuXrXUis1mg.jpg"&gt;&lt;/p&gt;&lt;p&gt;</w:t>
      </w:r>
      <w:r>
        <w:rPr>
          <w:sz w:val="32"/>
          <w:szCs w:val="32"/>
        </w:rPr>
        <w:t>毕业后，他决定离开这座城市追随梦想，而我则留下来继续我的研究工作。时间仿佛一夜之间就过去了，我们再次见面，那是一段短暂而又充满忧愁的重逢。在那之后，我意识到，如果不能勇敢地表达自己的感情，那些美好的记忆可能只存在于回忆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敢爱大结局”，这句话如同一道光芒照亮了我的未来。我决定，不管未来的道路是否平坦，只要能做到最真实，最勇敢，最热烈地爱，就算是完成了一场无与伦比的人生旅程。这不仅仅是一个结束，更是一个新开始，是对自己青春年华最诚挚的致敬。</w:t>
      </w:r>
      <w:r>
        <w:rPr>
          <w:sz w:val="32"/>
          <w:szCs w:val="32"/>
        </w:rPr>
        <w:t>&lt;/p&gt;&lt;p&gt;&lt;img src="/static-img/0fAQPGvcO1ftmWdNclkwsx5asvkGfjbT22iC-nAeUYWAprf_TQ68L0rAVdnH0z3ERoC0n654a06-Dfjuh5tRrYluUBroAqxdqFg7LtfyDiQqZIXvufns9bpLwcWp7eplif5wovXZWoLsuXrXUis1mg.jpg"&gt;&lt;/p&gt;&lt;p&gt;</w:t>
      </w:r>
      <w:r>
        <w:rPr>
          <w:sz w:val="32"/>
          <w:szCs w:val="32"/>
        </w:rPr>
        <w:t>所以，当你站在生命的大转弯处，别害怕选择，因为那些真正值得你的付出，你必须要为之奋斗。而如果有一天，你发现自己依然坚持那个最初的心愿，即使外界一切都不支持，那也许就是你人生的高潮之一——因为那时候，你已经达到了“敢爱大结局”的境界，从此，再也没有什么可以阻止你前行。你只需要像当初那样，用全身而退，也许更多的是全心全意地投入吧。</w:t>
      </w:r>
      <w:r>
        <w:rPr>
          <w:sz w:val="32"/>
          <w:szCs w:val="32"/>
        </w:rPr>
        <w:t>&lt;/p&gt;&lt;p&gt;&lt;a href = "/doc/588419-</w:t>
      </w:r>
      <w:r>
        <w:rPr>
          <w:sz w:val="32"/>
          <w:szCs w:val="32"/>
        </w:rPr>
        <w:t>敢爱大结局我的不屈青春</w:t>
      </w:r>
      <w:r>
        <w:rPr>
          <w:sz w:val="32"/>
          <w:szCs w:val="32"/>
        </w:rPr>
        <w:t>.doc" rel="alternate" download="588419-</w:t>
      </w:r>
      <w:r>
        <w:rPr>
          <w:sz w:val="32"/>
          <w:szCs w:val="32"/>
        </w:rPr>
        <w:t>敢爱大结局我的不屈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