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逆袭的铁血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：逆袭的铁血纹章</w:t>
      </w:r>
      <w:r>
        <w:rPr>
          <w:sz w:val="32"/>
          <w:szCs w:val="32"/>
        </w:rPr>
        <w:t>&lt;/p&gt;&lt;p&gt;&lt;img src="/static-img/6SCieGVNlyeTZuQft_ix0JFlOQ0k7yzUPrwixm2U970d4fdz78hdfC7SLyxL1k1h.jpg"&gt;&lt;/p&gt;&lt;p&gt;</w:t>
      </w:r>
      <w:r>
        <w:rPr>
          <w:sz w:val="32"/>
          <w:szCs w:val="32"/>
        </w:rPr>
        <w:t>在这个世界上，有些人出生就是为了权力，有些人命运被注定。然而，对于那些似乎注定要走向悲剧的人来说，重新开始可能是唯一的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明，是一个普通的商业员工，却因为一次意外事故失去了所有。醒来时，她发现自己回到了五年前，那个她还没有踏入黑道的人生起点。她意识到，这次不一样了，她有着新的目的和信念。</w:t>
      </w:r>
      <w:r>
        <w:rPr>
          <w:sz w:val="32"/>
          <w:szCs w:val="32"/>
        </w:rPr>
        <w:t>&lt;/p&gt;&lt;p&gt;&lt;img src="/static-img/_gO4ULuaIEZ_cpSvgBbLCpFlOQ0k7yzUPrwixm2U970d4fdz78hdfC7SLyxL1k1h.jpg"&gt;&lt;/p&gt;&lt;p&gt;</w:t>
      </w:r>
      <w:r>
        <w:rPr>
          <w:sz w:val="32"/>
          <w:szCs w:val="32"/>
        </w:rPr>
        <w:t>铁血纹章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要成为黑道女王，不仅需要智慧，更需要勇气和力量。她开始小心翼翼地接近黑帮，一步一步地攀登她的阶梯。在这个过程中，她学会了如何利用自己的智慧来应对各种挑战，同时也锻炼出了坚韧不拔的心。</w:t>
      </w:r>
      <w:r>
        <w:rPr>
          <w:sz w:val="32"/>
          <w:szCs w:val="32"/>
        </w:rPr>
        <w:t>&lt;/p&gt;&lt;p&gt;&lt;img src="/static-img/sXOH8iGo6PHEK87IOuldeZFlOQ0k7yzUPrwixm2U970d4fdz78hdfC7SLyxL1k1h.jpg"&gt;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在黑帮中崭露头角。她的聪明才智和非凡能力让她赢得了同伴们的一致好评。她始终保持着清晰的目标，即要成为那个能够改变命运、引领群众走向正义与希望的地方领导者。</w:t>
      </w:r>
      <w:r>
        <w:rPr>
          <w:sz w:val="32"/>
          <w:szCs w:val="32"/>
        </w:rPr>
        <w:t>&lt;/p&gt;&lt;p&gt;&lt;img src="/static-img/cmAl4h19P2yzfssPaqRiJ5FlOQ0k7yzUPrwixm2U970d4fdz78hdfC7SLyxL1k1h.jpg"&gt;&lt;/p&gt;&lt;p&gt;</w:t>
      </w:r>
      <w:r>
        <w:rPr>
          <w:sz w:val="32"/>
          <w:szCs w:val="32"/>
        </w:rPr>
        <w:t>反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追求成功的道路上，也充满了艰难险阻。一系列复杂的情节使得李明不得不面对选择：继续沿着既定的路径，或是转身寻找另一种可能性。当她最终决定站出来反抗邪恶势力时，她明白这将是一场全面的变革——个人成长、社会进步，以及更深层次意义上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境中的觉醒</w:t>
      </w:r>
      <w:r>
        <w:rPr>
          <w:sz w:val="32"/>
          <w:szCs w:val="32"/>
        </w:rPr>
        <w:t>&lt;/p&gt;&lt;p&gt;&lt;img src="/static-img/eYl53eCJ_JBmWxlNlrBS-pFlOQ0k7yzUPrwixm2U970d4fdz78hdfC7SLyxL1k1h.jpg"&gt;&lt;/p&gt;&lt;p&gt;</w:t>
      </w:r>
      <w:r>
        <w:rPr>
          <w:sz w:val="32"/>
          <w:szCs w:val="32"/>
        </w:rPr>
        <w:t>经过一系列激烈斗争后，李明终于站在了顶峰。这时候，她意识到真正的地位并不是通过权力的掌握而获得，而是在困难面前的坚持与勇气。在这里，每一次挣扎都是为即将到来的更大的梦想铺路，每一次胜利都是对自己过去的一种认可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登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正式宣布自己成为新一代黑道女王时，无数目光聚焦在她的身上。不再是单纯的一个名字或是一个称号，而是一个象征——无论何种风暴都无法摧毁其精神所创造出的秩序。尽管周围还有许多未知，但对于已经经历过重生的李明来说，只有前方展开的大海才能给予足够多样的可能性去探索、去尝试，甚至去创造更多传奇故事。而这些故事，将会以“重生一黑道女王”的名义，被世间传唱永远。</w:t>
      </w:r>
      <w:r>
        <w:rPr>
          <w:sz w:val="32"/>
          <w:szCs w:val="32"/>
        </w:rPr>
        <w:t>&lt;/p&gt;&lt;p&gt;&lt;a href = "/doc/588389-</w:t>
      </w:r>
      <w:r>
        <w:rPr>
          <w:sz w:val="32"/>
          <w:szCs w:val="32"/>
        </w:rPr>
        <w:t>重生一黑道女王逆袭的铁血纹章</w:t>
      </w:r>
      <w:r>
        <w:rPr>
          <w:sz w:val="32"/>
          <w:szCs w:val="32"/>
        </w:rPr>
        <w:t>.doc" rel="alternate" download="588389-</w:t>
      </w:r>
      <w:r>
        <w:rPr>
          <w:sz w:val="32"/>
          <w:szCs w:val="32"/>
        </w:rPr>
        <w:t>重生一黑道女王逆袭的铁血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