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与尺寸的交响曲探索身体语言中的隐喻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通过言语或肢体动作来传达自己的情感和需求。有时候，这些行为看似简单，却蕴含着深层次的情感和复杂的心理状态。在这些行为背后，隐藏着我们对他人的理解、我们的恐惧、以及我们试图控制世界的无力感。</w:t>
      </w:r>
      <w:r>
        <w:rPr>
          <w:sz w:val="32"/>
          <w:szCs w:val="32"/>
        </w:rPr>
        <w:t>&lt;/p&gt;&lt;p&gt;&lt;img src="/static-img/x3ynMkjQpRo3n3B7pUb19HaIJI59m1FVgvhA7FYGAqP4hy7euXjpNe06H7kFkCSB.jpg"&gt;&lt;/p&gt;&lt;p&gt;</w:t>
      </w:r>
      <w:r>
        <w:rPr>
          <w:sz w:val="32"/>
          <w:szCs w:val="32"/>
        </w:rPr>
        <w:t>首先，身体语言是人类交流的一种重要方式，它可以揭示一个人的情绪状态和心理倾向。举例来说，当一个人紧张时，他们可能会不自觉地咬唇或者双手抱胸，这些小动作反映了他们内心的焦虑和不安。而在某些文化中，“宝贝我的尺寸你会痛”这样的表述，不仅仅是一个简单的性暗示，更是一种用肉体上的触碰来表达爱意的手段。这种用身躯作为沟通工具的方式，在某种程度上展示了人与人之间关系最为亲密时所能达到的一种共鸣。</w:t>
      </w:r>
      <w:r>
        <w:rPr>
          <w:sz w:val="32"/>
          <w:szCs w:val="32"/>
        </w:rPr>
        <w:t>&lt;/p&gt;&lt;p&gt;</w:t>
      </w:r>
      <w:r>
        <w:rPr>
          <w:sz w:val="32"/>
          <w:szCs w:val="32"/>
        </w:rPr>
        <w:t>其次，身体语言还能够反映出社会规范对个体行为影响。比如，在一些特定的社交场合里，一些肢体动作可能被视为不礼貌或过分亲昵，从而引起其他人的疏远或误解。这说明即使是最自然的人类行为，也受到社会文化规范的严格约束。在这样的背景下，“宝贝我的尺寸你会痛”这句话，无论其本意如何，都可能因为语境不同而导致不同的理解。</w:t>
      </w:r>
      <w:r>
        <w:rPr>
          <w:sz w:val="32"/>
          <w:szCs w:val="32"/>
        </w:rPr>
        <w:t>&lt;/p&gt;&lt;p&gt;&lt;img src="/static-img/5aDq6WQACAzjbgVOB5gLxXaIJI59m1FVgvhA7FYGAqP4hy7euXjpNe06H7kFkCSB.jpg"&gt;&lt;/p&gt;&lt;p&gt;</w:t>
      </w:r>
      <w:r>
        <w:rPr>
          <w:sz w:val="32"/>
          <w:szCs w:val="32"/>
        </w:rPr>
        <w:t>再者，身体语言也展现了人们对于权力结构的应对策略。当一个人尝试以柔软的声音说出“宝贝我的尺寸你会痛”，他们实际上是在利用一种温柔却又带有威胁性的方法去支配对方。这一策略既可以用于建立情侣间更深层次的情感联系，也可以用于显示强者的力量，同时避免直接冲突产生伤害。</w:t>
      </w:r>
      <w:r>
        <w:rPr>
          <w:sz w:val="32"/>
          <w:szCs w:val="32"/>
        </w:rPr>
        <w:t>&lt;/p&gt;&lt;p&gt;</w:t>
      </w:r>
      <w:r>
        <w:rPr>
          <w:sz w:val="32"/>
          <w:szCs w:val="32"/>
        </w:rPr>
        <w:t>此外，身体语言中的隐喻表达往往包含了一定的象征意义，比如拥抱、吻别等活动在很多文化中都代表着爱慕之情，而手势则承载了许多非言语信息，如点头表示同意，或挥手告别等。如果将“宝贝我的尺寸你会痛”这个短句置于不同的环境下，我们发现它其实是一种充满象征意义且富含欲望的情绪宣泄形式，它超越了字面意思，对话者通过这样的话语传递的是自己对于对方身心健康以及彼此关系质量的一个关切，以及一种无法用言语完全阐释的心灵渴望。</w:t>
      </w:r>
      <w:r>
        <w:rPr>
          <w:sz w:val="32"/>
          <w:szCs w:val="32"/>
        </w:rPr>
        <w:t>&lt;/p&gt;&lt;p&gt;&lt;img src="/static-img/FAbZO5kEyrG0KTJDrOvF0naIJI59m1FVgvhA7FYGAqP4hy7euXjpNe06H7kFkCSB.jpg"&gt;&lt;/p&gt;&lt;p&gt;</w:t>
      </w:r>
      <w:r>
        <w:rPr>
          <w:sz w:val="32"/>
          <w:szCs w:val="32"/>
        </w:rPr>
        <w:t>最后，由于个人经历差异，每个人对于“宝贝我的尺寸你会痛”的反应都是独一无二的。一部分人可能认为这是一个轻松幽默的小玩笑，而另一部分则可能感到困惑甚至冒犯，因为每个人的经验背景都不同，他们对同样的话题有着不同的认知框架。在这种情况下，即使是相同的话语，也能激发出极大的多样性，从而形成一个关于如何理解和解读人们之间互动过程的大讨论空间。</w:t>
      </w:r>
      <w:r>
        <w:rPr>
          <w:sz w:val="32"/>
          <w:szCs w:val="32"/>
        </w:rPr>
        <w:t>&lt;/p&gt;&lt;p&gt;</w:t>
      </w:r>
      <w:r>
        <w:rPr>
          <w:sz w:val="32"/>
          <w:szCs w:val="32"/>
        </w:rPr>
        <w:t>总结来说，“宝贝我的尺寸你会痛”并不是一个单纯的话题，它涉及到人类情感交流的一系列复杂问题，从个体内部到集体之间，再到全球范围内的人类互动模式，其中包含着广泛多样的解读可能性。此外，这样的讨论也有助于我们认识到，无论是通过言辞还是行动，我们都在不断地创造并重塑我们的社会网络，以及构建那些连接我们的微妙关系网。</w:t>
      </w:r>
      <w:r>
        <w:rPr>
          <w:sz w:val="32"/>
          <w:szCs w:val="32"/>
        </w:rPr>
        <w:t>&lt;/p&gt;&lt;p&gt;&lt;img src="/static-img/lskKbVjbyBtVlEp2imGCxnaIJI59m1FVgvhA7FYGAqP4hy7euXjpNe06H7kFkCSB.jpg"&gt;&lt;/p&gt;&lt;p&gt;&lt;a href = "/doc/588381-</w:t>
      </w:r>
      <w:r>
        <w:rPr>
          <w:sz w:val="32"/>
          <w:szCs w:val="32"/>
        </w:rPr>
        <w:t>痛感与尺寸的交响曲探索身体语言中的隐喻表达</w:t>
      </w:r>
      <w:r>
        <w:rPr>
          <w:sz w:val="32"/>
          <w:szCs w:val="32"/>
        </w:rPr>
        <w:t>.doc" rel="alternate" download="588381-</w:t>
      </w:r>
      <w:r>
        <w:rPr>
          <w:sz w:val="32"/>
          <w:szCs w:val="32"/>
        </w:rPr>
        <w:t>痛感与尺寸的交响曲探索身体语言中的隐喻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