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我怎么看待校园里的时尚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走进了我的小学。这个时候，学校里总是人头攒动，老师们忙碌着准备课堂，而学生们则兴奋地讨论着即将到来的放学时间。我是一个普通的学生，但今天我发现了一件让人印象深刻的事情，那就是超窄裙教师麻麻。</w:t>
      </w:r>
      <w:r>
        <w:rPr>
          <w:sz w:val="32"/>
          <w:szCs w:val="32"/>
        </w:rPr>
        <w:t>&lt;/p&gt;&lt;p&gt;&lt;img src="/static-img/s00xD7UZmkvMcloNTb9StXaIJI59m1FVgvhA7FYGAqP4hy7euXjpNe06H7kFkCSB.jpg"&gt;&lt;/p&gt;&lt;p&gt;</w:t>
      </w:r>
      <w:r>
        <w:rPr>
          <w:sz w:val="32"/>
          <w:szCs w:val="32"/>
        </w:rPr>
        <w:t>我记得那天，一位女教师站在教室门口，她身穿一条超窄裙，简直不像是在学校这样正式的地方穿出来的。但她的气质却非常好，让她看起来既时尚又专业。这让我开始思考校园里的时尚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女教师走进教室的时候，每个孩子都忍不住抬起头来看着她。她的超窄裙确实吸引了大家的注意，但也许更多的是因为她身上散发出的自信和优雅。那一刻，我意识到真正重要的是内在的品质，而不是外表上的装饰。</w:t>
      </w:r>
      <w:r>
        <w:rPr>
          <w:sz w:val="32"/>
          <w:szCs w:val="32"/>
        </w:rPr>
        <w:t>&lt;/p&gt;&lt;p&gt;&lt;img src="/static-img/yWV91i0OCJItUY3tirAwXHaIJI59m1FVgvhA7FYGAqP4hy7euXjpNe06H7kFkCSB.jpg"&gt;&lt;/p&gt;&lt;p&gt;</w:t>
      </w:r>
      <w:r>
        <w:rPr>
          <w:sz w:val="32"/>
          <w:szCs w:val="32"/>
        </w:rPr>
        <w:t>随后几天里，我观察到了更多这样的现象，不仅仅是女老师，还有男老师他们也不乏一些打扮得体、风格独特的人物。在这个充满变化的大时代，我们越来越多地看到传统与现代之间精彩纷呈的结合，这种趋势正在影响每一个人，无论是老一辈还是年轻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校园时尚革命给我们带来了许多新鲜感和乐趣，但它也提醒我们要保持适度。我想说的是，虽然有些服装很吸引眼球，但是我们不能忘记我们的身份和职责，最终还是要以职业为重，不断追求完美。就像是那个超窄裙教师麻麻一样，她用一种独特的声音展示了自己，也成为了所有人的榜样。</w:t>
      </w:r>
      <w:r>
        <w:rPr>
          <w:sz w:val="32"/>
          <w:szCs w:val="32"/>
        </w:rPr>
        <w:t>&lt;/p&gt;&lt;p&gt;&lt;img src="/static-img/_m5GKF7wVXgT78DOnq-zRnaIJI59m1FVgvhA7FYGAqP4hy7euXjpNe06H7kFkCSB.jpg"&gt;&lt;/p&gt;&lt;p&gt;</w:t>
      </w:r>
      <w:r>
        <w:rPr>
          <w:sz w:val="32"/>
          <w:szCs w:val="32"/>
        </w:rPr>
        <w:t>因此，在探索新的审美界限时，我们应该始终牢记自己的底线，同时享受生活中的每一次小确幸。当我回想起那个阳光明媚的一天，以及那位令人印象深刻的超窄裙教师麻麻时，我明白了一个道理：无论如何，都要保持真诚和尊严，因为这些才是最宝贵的财富。</w:t>
      </w:r>
      <w:r>
        <w:rPr>
          <w:sz w:val="32"/>
          <w:szCs w:val="32"/>
        </w:rPr>
        <w:t>&lt;/p&gt;&lt;p&gt;&lt;a href = "/doc/588379-</w:t>
      </w:r>
      <w:r>
        <w:rPr>
          <w:sz w:val="32"/>
          <w:szCs w:val="32"/>
        </w:rPr>
        <w:t>超窄裙教师麻麻我怎么看待校园里的时尚风潮</w:t>
      </w:r>
      <w:r>
        <w:rPr>
          <w:sz w:val="32"/>
          <w:szCs w:val="32"/>
        </w:rPr>
        <w:t>.doc" rel="alternate" download="588379-</w:t>
      </w:r>
      <w:r>
        <w:rPr>
          <w:sz w:val="32"/>
          <w:szCs w:val="32"/>
        </w:rPr>
        <w:t>超窄裙教师麻麻我怎么看待校园里的时尚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