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设计一个完美的欧美私人家庭影院？</w:t>
      </w:r>
      <w:r>
        <w:rPr>
          <w:sz w:val="32"/>
          <w:szCs w:val="32"/>
        </w:rPr>
        <w:t>&lt;/p&gt;&lt;p&gt;&lt;img src="/static-img/bAeWiIbJ5bqB5PJrLr598vij2-ljjYPJcfrKEm_z8UHIKetwwBsMjJt7N16QPHL6.jpg"&gt;&lt;/p&gt;&lt;p&gt;</w:t>
      </w:r>
      <w:r>
        <w:rPr>
          <w:sz w:val="32"/>
          <w:szCs w:val="32"/>
        </w:rPr>
        <w:t>在欧美，拥有私人家庭影院已经成为时尚生活的一部分。这样的设定不仅能为家庭带来无与伦比的娱乐体验，还能够提升家居空间的品质和价值。那么，我们是怎样去设计这样一个完美的欧式或美式私人家庭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设置家庭影院？</w:t>
      </w:r>
      <w:r>
        <w:rPr>
          <w:sz w:val="32"/>
          <w:szCs w:val="32"/>
        </w:rPr>
        <w:t>&lt;/p&gt;&lt;p&gt;&lt;img src="/static-img/-1jdhfjrS8YjxDwSgjQA9vij2-ljjYPJcfrKEm_z8UEZmM_J7N7Z2lOaVZpbl5Npc4VDGBnFMpgGBaa6K8xA33dq2BlMhEDb3P14Atz6wKIIbt8nCV8px3cxcowTrJLM.jpg"&gt;&lt;/p&gt;&lt;p&gt;</w:t>
      </w:r>
      <w:r>
        <w:rPr>
          <w:sz w:val="32"/>
          <w:szCs w:val="32"/>
        </w:rPr>
        <w:t>选择合适的地方对于建立一个优雅的私人电影厅至关重要。这通常是一个宽敞、安静且远离日常生活干扰的地方。在考虑位置时，需要同时考虑到自然光线、噪音隔绝以及通风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选择地下室作为影院所在地，可以确保一致性强的大灯光照明，以及良好的隔音效果。而如果是在屋顶上层，那么可以利用天窗增添更多自然光，并提供更广阔视野。不过，无论选在哪里，都应确保有足够大的空间来容纳大屏幕和座位，以便观众获得最佳观看体验。</w:t>
      </w:r>
      <w:r>
        <w:rPr>
          <w:sz w:val="32"/>
          <w:szCs w:val="32"/>
        </w:rPr>
        <w:t>&lt;/p&gt;&lt;p&gt;&lt;img src="/static-img/ldpyeUXB5FXrgu8Y76-3Hvij2-ljjYPJcfrKEm_z8UEZmM_J7N7Z2lOaVZpbl5Npc4VDGBnFMpgGBaa6K8xA33dq2BlMhEDb3P14Atz6wKIIbt8nCV8px3cxcowTrJLM.jpg"&gt;&lt;/p&gt;&lt;p&gt;</w:t>
      </w:r>
      <w:r>
        <w:rPr>
          <w:sz w:val="32"/>
          <w:szCs w:val="32"/>
        </w:rPr>
        <w:t>如何选择正确尺寸的大屏幕电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屏幕电视是任何现代家庭影院中不可或缺的一部分，它不仅能够提供清晰细腻的地球纹理，而且还能营造出沉浸感十足的电影体验。在挑选时，你应该考虑房间大小、观看距离以及你希望使用哪种显示技术（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C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ar3QFzxugCfjtDcRRODkgPij2-ljjYPJcfrKEm_z8UEZmM_J7N7Z2lOaVZpbl5Npc4VDGBnFMpgGBaa6K8xA33dq2BlMhEDb3P14Atz6wKIIbt8nCV8px3cxcowTrJLM.jpg"&gt;&lt;/p&gt;&lt;p&gt;</w:t>
      </w:r>
      <w:r>
        <w:rPr>
          <w:sz w:val="32"/>
          <w:szCs w:val="32"/>
        </w:rPr>
        <w:t>一般而言，对于较小房间来说，大约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以上的小型投射仪或者</w:t>
      </w:r>
      <w:r>
        <w:rPr>
          <w:sz w:val="32"/>
          <w:szCs w:val="32"/>
        </w:rPr>
        <w:t>75</w:t>
      </w:r>
      <w:r>
        <w:rPr>
          <w:sz w:val="32"/>
          <w:szCs w:val="32"/>
        </w:rPr>
        <w:t>英寸以下的大型液晶显示器就可以了。而对于更大的房间则可能需要更大的投射仪或者液晶电视。此外，考虑到未来可能会安装新的技术，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或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，这些都是值得权衡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装饰以创造氛围？</w:t>
      </w:r>
      <w:r>
        <w:rPr>
          <w:sz w:val="32"/>
          <w:szCs w:val="32"/>
        </w:rPr>
        <w:t>&lt;/p&gt;&lt;p&gt;&lt;img src="/static-img/4Lur4OchqyPqdaT6I9Ujjfij2-ljjYPJcfrKEm_z8UEZmM_J7N7Z2lOaVZpbl5Npc4VDGBnFMpgGBaa6K8xA33dq2BlMhEDb3P14Atz6wKIIbt8nCV8px3cxcowTrJLM.jpg"&gt;&lt;/p&gt;&lt;p&gt;</w:t>
      </w:r>
      <w:r>
        <w:rPr>
          <w:sz w:val="32"/>
          <w:szCs w:val="32"/>
        </w:rPr>
        <w:t>装饰是一个关键步骤，它将决定你的个人气质和品牌形象。首先，你可以通过色彩搭配来创造一种放松而舒适的心境，这通常意味着温暖色调，如深棕色或浅木材，而不是冷冻蓝白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记加上一些舒适但又具有特色的座椅——这些通常由高质量皮革制成并配备额外功能，如按摩系统或内置饮料架。最后，但同样重要的是，墙壁上的艺术品和装饰物品也应该与整体设计相协调，以产生一种连贯感，从而使整个空间显得更加精致、高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保证声音效果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家用媒体室时，声音效果同样重要，因为它直接影响观众对画面的欣赏。如果你打算自己安装音响系统，那么你需要了解基本原则：包括声源数量（至少</w:t>
      </w:r>
      <w:r>
        <w:rPr>
          <w:sz w:val="32"/>
          <w:szCs w:val="32"/>
        </w:rPr>
        <w:t>5.1</w:t>
      </w:r>
      <w:r>
        <w:rPr>
          <w:sz w:val="32"/>
          <w:szCs w:val="32"/>
        </w:rPr>
        <w:t>），扬声器类型（例如前置、中置后置）以及功率输出等等。如果您没有专业知识，最好的做法是咨询专业音响工程师进行全面的评估并建议解决方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一些高端媒体室甚至会采用环绕声系统，将听众完全包围，使他们感觉仿佛身处电影中的角色之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将是一项投资，但如果想真正享受家的每一刻，那么这是非常值得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在建构你的梦想般私人家庭影厅时，要注意从布局到设备再到细节，每个方面都需谨慎规划。你会发现这样的地方不仅给予了你无尽乐趣，也为你的房子增添了一份独特魅力</w:t>
      </w:r>
      <w:r>
        <w:rPr>
          <w:sz w:val="32"/>
          <w:szCs w:val="32"/>
        </w:rPr>
        <w:t>.&lt;/p&gt;&lt;p&gt;&lt;a href = "/doc/588373-</w:t>
      </w:r>
      <w:r>
        <w:rPr>
          <w:sz w:val="32"/>
          <w:szCs w:val="32"/>
        </w:rPr>
        <w:t>欧美私人家庭影院豪华电影体验</w:t>
      </w:r>
      <w:r>
        <w:rPr>
          <w:sz w:val="32"/>
          <w:szCs w:val="32"/>
        </w:rPr>
        <w:t>.doc" rel="alternate" download="588373-</w:t>
      </w:r>
      <w:r>
        <w:rPr>
          <w:sz w:val="32"/>
          <w:szCs w:val="32"/>
        </w:rPr>
        <w:t>欧美私人家庭影院豪华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