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哪个网站看小宝寻花的视频我想知道你有没有发现那个超级搞笑的小宝在寻找奇幻花朵的视频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追求最新鲜、最有趣的内容来打发无聊的时光。尤其是在网络上，那些搞笑视频就像是一道美味的小吃，吸引着无数网友前去品尝。今天，我要跟你说的是一个小宝寻花的视频。你可能会好奇，这个小宝到底是谁，他为什么要去寻找那些看起来不起眼的小花朵？而且，你又如何才能在网上找到这样的精彩内容呢？</w:t>
      </w:r>
      <w:r>
        <w:rPr>
          <w:sz w:val="32"/>
          <w:szCs w:val="32"/>
        </w:rPr>
        <w:t>&lt;/p&gt;&lt;p&gt;&lt;img src="/static-img/AS1X1FqaYbg8gpRC1y_wxupzLzYswAGoC1_ouuF-q8rpT2NTpLfiEy3wy1yIoDqN.jpeg"&gt;&lt;/p&gt;&lt;p&gt;</w:t>
      </w:r>
      <w:r>
        <w:rPr>
          <w:sz w:val="32"/>
          <w:szCs w:val="32"/>
        </w:rPr>
        <w:t>首先，让我们来了解一下这位小宝。他是一个充满好奇心和爱探险精神的小男孩，总是在各种各样的环境中寻找那些别人可能会忽略掉的小物件。他的冒险故事常常以一种独特而生动的方式展开，让人忍不住想再看看他接下来会遇到什么。</w:t>
      </w:r>
      <w:r>
        <w:rPr>
          <w:sz w:val="32"/>
          <w:szCs w:val="32"/>
        </w:rPr>
        <w:t>&lt;/p&gt;&lt;p&gt;</w:t>
      </w:r>
      <w:r>
        <w:rPr>
          <w:sz w:val="32"/>
          <w:szCs w:val="32"/>
        </w:rPr>
        <w:t>现在，关于那段寻花过程中的视频，它记录了小宝如何在郁郁葱葱的森林深处，用他的敏锐眼睛和积极态度发现了一些罕见或稀有的植物。这段旅程既简单又复杂，因为它展示了一个普通孩子用自己的方式与自然对话，以及他对未知事物感兴趣的心理状态。</w:t>
      </w:r>
      <w:r>
        <w:rPr>
          <w:sz w:val="32"/>
          <w:szCs w:val="32"/>
        </w:rPr>
        <w:t>&lt;/p&gt;&lt;p&gt;&lt;img src="/static-img/rZLWhXREZLkhjUgoxwSEBepzLzYswAGoC1_ouuF-q8rpT2NTpLfiEy3wy1yIoDqN.jpeg"&gt;&lt;/p&gt;&lt;p&gt;</w:t>
      </w:r>
      <w:r>
        <w:rPr>
          <w:sz w:val="32"/>
          <w:szCs w:val="32"/>
        </w:rPr>
        <w:t>那么，你可以通过哪些网站或者平台来观看这些让人印象深刻的小宝寻花的视频呢？答案是：</w:t>
      </w:r>
      <w:r>
        <w:rPr>
          <w:sz w:val="32"/>
          <w:szCs w:val="32"/>
        </w:rPr>
        <w:t>YouTube</w:t>
      </w:r>
      <w:r>
        <w:rPr>
          <w:sz w:val="32"/>
          <w:szCs w:val="32"/>
        </w:rPr>
        <w:t>！</w:t>
      </w:r>
      <w:r>
        <w:rPr>
          <w:sz w:val="32"/>
          <w:szCs w:val="32"/>
        </w:rPr>
        <w:t xml:space="preserve">YouTube </w:t>
      </w:r>
      <w:r>
        <w:rPr>
          <w:sz w:val="32"/>
          <w:szCs w:val="32"/>
        </w:rPr>
        <w:t>是全球最大的视频分享网站之一，无论你想要观看什么类型的内容，都很容易找到。如果你搜索“小宝寻花”，相信不会错过那一系列令人愉悦和启发性的短片。</w:t>
      </w:r>
      <w:r>
        <w:rPr>
          <w:sz w:val="32"/>
          <w:szCs w:val="32"/>
        </w:rPr>
        <w:t>&lt;/p&gt;&lt;p&gt;</w:t>
      </w:r>
      <w:r>
        <w:rPr>
          <w:sz w:val="32"/>
          <w:szCs w:val="32"/>
        </w:rPr>
        <w:t>当你点击播放按钮，一切都会发生在你的眼前——绿意盎然的大地，小朋友纯真的笑容，以及那些隐藏在角落里的秘密之花。当时空交织成一幅幅画面，你也许会觉得自己好像也被卷入到了那个充满魔法的地方，就像是亲历了一场真正意义上的探险旅行。</w:t>
      </w:r>
      <w:r>
        <w:rPr>
          <w:sz w:val="32"/>
          <w:szCs w:val="32"/>
        </w:rPr>
        <w:t>&lt;/p&gt;&lt;p&gt;&lt;img src="/static-img/JHgc1tMguTYfmppJ5xBNtOpzLzYswAGoC1_ouuF-q8rpT2NTpLfiEy3wy1yIoDqN.jpeg"&gt;&lt;/p&gt;&lt;p&gt;</w:t>
      </w:r>
      <w:r>
        <w:rPr>
          <w:sz w:val="32"/>
          <w:szCs w:val="32"/>
        </w:rPr>
        <w:t>所以，如果你正期待一些轻松愉快且能带给您思考的话题，不妨试试这个“去哪个网站看小宝寻花的视频”的建议吧。在那里，你将能够享受到纯净真实、温馨有趣的一番风景，并且每一次点播都是一次新的冒险。此外，还有很多其他类似的故事等待着您的发现，只需打开手机或电脑，即可随时进入另一个世界，从而提升我们的生活质量，为日常增添几分欢乐与智慧。</w:t>
      </w:r>
      <w:r>
        <w:rPr>
          <w:sz w:val="32"/>
          <w:szCs w:val="32"/>
        </w:rPr>
        <w:t>&lt;/p&gt;&lt;p&gt;&lt;a href = "/doc/588368-</w:t>
      </w:r>
      <w:r>
        <w:rPr>
          <w:sz w:val="32"/>
          <w:szCs w:val="32"/>
        </w:rPr>
        <w:t>去哪个网站看小宝寻花的视频我想知道你有没有发现那个超级搞笑的小宝在寻找奇幻花朵的视频呢</w:t>
      </w:r>
      <w:r>
        <w:rPr>
          <w:sz w:val="32"/>
          <w:szCs w:val="32"/>
        </w:rPr>
        <w:t>.doc" rel="alternate" download="588368-</w:t>
      </w:r>
      <w:r>
        <w:rPr>
          <w:sz w:val="32"/>
          <w:szCs w:val="32"/>
        </w:rPr>
        <w:t>去哪个网站看小宝寻花的视频我想知道你有没有发现那个超级搞笑的小宝在寻找奇幻花朵的视频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