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揭秘迷雾中的智慧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误解和谬误的世界里，诡辩与真相经常交织在一起。它们像两股力量，在人类心灵深处搏斗。以下是对这场智慧之战六个关键点的探讨：</w:t>
      </w:r>
      <w:r>
        <w:rPr>
          <w:sz w:val="32"/>
          <w:szCs w:val="32"/>
        </w:rPr>
        <w:t>&lt;/p&gt;&lt;p&gt;&lt;img src="/static-img/XTWDRy5fyo3y0bxJbwm0TDexXC7AZxgEkOtcS7XaAZGHXck_76JCuU9-VM6MzaD2.jpg"&gt;&lt;/p&gt;&lt;p&gt;</w:t>
      </w:r>
      <w:r>
        <w:rPr>
          <w:sz w:val="32"/>
          <w:szCs w:val="32"/>
        </w:rPr>
        <w:t>诡辩的魅力</w:t>
      </w:r>
      <w:r>
        <w:rPr>
          <w:sz w:val="32"/>
          <w:szCs w:val="32"/>
        </w:rPr>
        <w:t>&lt;/p&gt;&lt;p&gt;</w:t>
      </w:r>
      <w:r>
        <w:rPr>
          <w:sz w:val="32"/>
          <w:szCs w:val="32"/>
        </w:rPr>
        <w:t>诡辩往往能够吸引人注意，因为它通常涉及一些有趣而又令人难以置信的事实。在这种情况下，人们可能会被其独特性所吸引，不顾其中可能存在的问题。</w:t>
      </w:r>
      <w:r>
        <w:rPr>
          <w:sz w:val="32"/>
          <w:szCs w:val="32"/>
        </w:rPr>
        <w:t>&lt;/p&gt;&lt;p&gt;&lt;img src="/static-img/VhELHcV1G9L4vqK7YF0HmDexXC7AZxgEkOtcS7XaAZHkQey3LnlqvARZiy7w7nIaoF_1-xqaZaPqICoZuZEsTHQMLvnGm1WHraK2lXBxN4uiOiMstJRhVRPBFgUKu6NrW9VaLaOH1lIrcG9s-oRnlQ.jpeg"&gt;&lt;/p&gt;&lt;p&gt;</w:t>
      </w:r>
      <w:r>
        <w:rPr>
          <w:sz w:val="32"/>
          <w:szCs w:val="32"/>
        </w:rPr>
        <w:t>真相的价值</w:t>
      </w:r>
      <w:r>
        <w:rPr>
          <w:sz w:val="32"/>
          <w:szCs w:val="32"/>
        </w:rPr>
        <w:t>&lt;/p&gt;&lt;p&gt;</w:t>
      </w:r>
      <w:r>
        <w:rPr>
          <w:sz w:val="32"/>
          <w:szCs w:val="32"/>
        </w:rPr>
        <w:t>然而，真相总是比诡辩更具说服力。尽管寻找真相可能需要时间和努力，但最终得到的是一个基于事实、逻辑和证据的结论，这种结论更加可靠。</w:t>
      </w:r>
      <w:r>
        <w:rPr>
          <w:sz w:val="32"/>
          <w:szCs w:val="32"/>
        </w:rPr>
        <w:t>&lt;/p&gt;&lt;p&gt;&lt;img src="/static-img/7tdblerejLX9bQtHPCq65DexXC7AZxgEkOtcS7XaAZHkQey3LnlqvARZiy7w7nIaoF_1-xqaZaPqICoZuZEsTHQMLvnGm1WHraK2lXBxN4uiOiMstJRhVRPBFgUKu6NrW9VaLaOH1lIrcG9s-oRnlQ.jpeg"&gt;&lt;/p&gt;&lt;p&gt;</w:t>
      </w:r>
      <w:r>
        <w:rPr>
          <w:sz w:val="32"/>
          <w:szCs w:val="32"/>
        </w:rPr>
        <w:t>诡辩如何操纵情感</w:t>
      </w:r>
      <w:r>
        <w:rPr>
          <w:sz w:val="32"/>
          <w:szCs w:val="32"/>
        </w:rPr>
        <w:t>&lt;/p&gt;&lt;p&gt;</w:t>
      </w:r>
      <w:r>
        <w:rPr>
          <w:sz w:val="32"/>
          <w:szCs w:val="32"/>
        </w:rPr>
        <w:t>成功的诡辩家知道如何利用语言来触动听众的情感，从而影响他们的判断。这就是为什么有些人的言辞可以让人感到温暖或愤怒，而实际上却没有提供任何真正的事实支持。</w:t>
      </w:r>
      <w:r>
        <w:rPr>
          <w:sz w:val="32"/>
          <w:szCs w:val="32"/>
        </w:rPr>
        <w:t>&lt;/p&gt;&lt;p&gt;&lt;img src="/static-img/ylin3MrVX2WjXOimx_nblDexXC7AZxgEkOtcS7XaAZHkQey3LnlqvARZiy7w7nIaoF_1-xqaZaPqICoZuZEsTHQMLvnGm1WHraK2lXBxN4uiOiMstJRhVRPBFgUKu6NrW9VaLaOH1lIrcG9s-oRnlQ.jpeg"&gt;&lt;/p&gt;&lt;p&gt;</w:t>
      </w:r>
      <w:r>
        <w:rPr>
          <w:sz w:val="32"/>
          <w:szCs w:val="32"/>
        </w:rPr>
        <w:t>真相如何克服偏见</w:t>
      </w:r>
      <w:r>
        <w:rPr>
          <w:sz w:val="32"/>
          <w:szCs w:val="32"/>
        </w:rPr>
        <w:t>&lt;/p&gt;&lt;p&gt;</w:t>
      </w:r>
      <w:r>
        <w:rPr>
          <w:sz w:val="32"/>
          <w:szCs w:val="32"/>
        </w:rPr>
        <w:t>尽管存在很多偏见，但通过教育和信息共享，我们可以逐渐识别并克服这些偏见。当我们了解到某些观点缺乏科学依据时，就能更好地区分出哪些是基于事实哪些是不符合逻辑的事物。</w:t>
      </w:r>
      <w:r>
        <w:rPr>
          <w:sz w:val="32"/>
          <w:szCs w:val="32"/>
        </w:rPr>
        <w:t>&lt;/p&gt;&lt;p&gt;&lt;img src="/static-img/Vz7IVcJ_ejti0TMesOdVTzexXC7AZxgEkOtcS7XaAZHkQey3LnlqvARZiy7w7nIaoF_1-xqaZaPqICoZuZEsTHQMLvnGm1WHraK2lXBxN4uiOiMstJRhVRPBFgUKu6NrW9VaLaOH1lIrcG9s-oRnlQ.jpg"&gt;&lt;/p&gt;&lt;p&gt;</w:t>
      </w:r>
      <w:r>
        <w:rPr>
          <w:sz w:val="32"/>
          <w:szCs w:val="32"/>
        </w:rPr>
        <w:t>诡辩背后的原因分析</w:t>
      </w:r>
      <w:r>
        <w:rPr>
          <w:sz w:val="32"/>
          <w:szCs w:val="32"/>
        </w:rPr>
        <w:t>&lt;/p&gt;&lt;p&gt;</w:t>
      </w:r>
      <w:r>
        <w:rPr>
          <w:sz w:val="32"/>
          <w:szCs w:val="32"/>
        </w:rPr>
        <w:t>有时候，人们使用诡辩是因为他们自己也受到了一种错误信息或者不完整信息的影响。在这样的情况下，他们试图用自己的方式来保护自己免受错误观念带来的伤害。</w:t>
      </w:r>
      <w:r>
        <w:rPr>
          <w:sz w:val="32"/>
          <w:szCs w:val="32"/>
        </w:rPr>
        <w:t>&lt;/p&gt;&lt;p&gt;</w:t>
      </w:r>
      <w:r>
        <w:rPr>
          <w:sz w:val="32"/>
          <w:szCs w:val="32"/>
        </w:rPr>
        <w:t>鼓励批判性思维</w:t>
      </w:r>
      <w:r>
        <w:rPr>
          <w:sz w:val="32"/>
          <w:szCs w:val="32"/>
        </w:rPr>
        <w:t>&lt;/p&gt;&lt;p&gt;</w:t>
      </w:r>
      <w:r>
        <w:rPr>
          <w:sz w:val="32"/>
          <w:szCs w:val="32"/>
        </w:rPr>
        <w:t>最终，最有效的手段是在公共讨论中鼓励批判性思维。如果每个人都学会了怀疑一切，并且要求证据支撑任何断言，那么我们的社会将变得更加明智，因为我们将更多地依赖于真理，而不是虚假信息。</w:t>
      </w:r>
      <w:r>
        <w:rPr>
          <w:sz w:val="32"/>
          <w:szCs w:val="32"/>
        </w:rPr>
        <w:t>&lt;/p&gt;&lt;p&gt;&lt;a href = "/doc/588350-</w:t>
      </w:r>
      <w:r>
        <w:rPr>
          <w:sz w:val="32"/>
          <w:szCs w:val="32"/>
        </w:rPr>
        <w:t>诡辩与真相揭秘迷雾中的智慧之战</w:t>
      </w:r>
      <w:r>
        <w:rPr>
          <w:sz w:val="32"/>
          <w:szCs w:val="32"/>
        </w:rPr>
        <w:t>.doc" rel="alternate" download="588350-</w:t>
      </w:r>
      <w:r>
        <w:rPr>
          <w:sz w:val="32"/>
          <w:szCs w:val="32"/>
        </w:rPr>
        <w:t>诡辩与真相揭秘迷雾中的智慧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