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情感纠葛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杂的人际关系网络</w:t>
      </w:r>
      <w:r>
        <w:rPr>
          <w:sz w:val="32"/>
          <w:szCs w:val="32"/>
        </w:rPr>
        <w:t>&lt;/p&gt;&lt;p&gt;&lt;img src="/static-img/NRPxiiqNPUjlXMUZtyqOvH5zXW23kfhG9jTp4QSyGr8.jpg"&gt;&lt;/p&gt;&lt;p&gt;</w:t>
      </w:r>
      <w:r>
        <w:rPr>
          <w:sz w:val="32"/>
          <w:szCs w:val="32"/>
        </w:rPr>
        <w:t>在《丹凤朝阳》的世界里，主角面临的不仅是外界的挑战，更有着错综复杂的人际关系。每个角色都有自己的立场和动机，与主角之间的互动往往充满了矛盾和冲突。这一点通过多次对话和事件得到了体现，如与父母、师傅、好友甚至是敌人的交集，都展现了人物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探索</w:t>
      </w:r>
      <w:r>
        <w:rPr>
          <w:sz w:val="32"/>
          <w:szCs w:val="32"/>
        </w:rPr>
        <w:t>&lt;/p&gt;&lt;p&gt;&lt;img src="/static-img/twUqyqDrkEV5fvbfMOUzOl2snjP7H-sL3R321ZfD5zfvUWwTQ8aSS4IyzEbO9kCrg0tu3k1WqNjfJ4pcrLZTZ7WPUahYSQynXmTCrT5OYRVpyTsDgkM0pZ0hoYVdjsvjYtBZD6O5egg4gup8HIeARg.jpg"&gt;&lt;/p&gt;&lt;p&gt;</w:t>
      </w:r>
      <w:r>
        <w:rPr>
          <w:sz w:val="32"/>
          <w:szCs w:val="32"/>
        </w:rPr>
        <w:t>随着故事的发展，丹凤朝阳逐渐揭示出其内心世界的丰富性。从最初对武道抱有的热爱到后来的自我认知，从对家人的依恋到独立自主，这些情感波动都是人物成长过程中的重要环节。作者通过细腻的情感描写，让读者深入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道路上的选择与抉择</w:t>
      </w:r>
      <w:r>
        <w:rPr>
          <w:sz w:val="32"/>
          <w:szCs w:val="32"/>
        </w:rPr>
        <w:t>&lt;/p&gt;&lt;p&gt;&lt;img src="/static-img/Q5l6rERmvHK86_vGYrOmhl2snjP7H-sL3R321ZfD5zfvUWwTQ8aSS4IyzEbO9kCrg0tu3k1WqNjfJ4pcrLZTZ7WPUahYSQynXmTCrT5OYRVpyTsDgkM0pZ0hoYVdjsvjYtBZD6O5egg4gup8HIeARg.jpg"&gt;&lt;/p&gt;&lt;p&gt;</w:t>
      </w:r>
      <w:r>
        <w:rPr>
          <w:sz w:val="32"/>
          <w:szCs w:val="32"/>
        </w:rPr>
        <w:t>在追求梦想的同时，丹凤朝阳也必须面对人生的种种选择。在决定修炼还是放弃时，他必须权衡利弊；在处理人际关系时，他需要考虑如何平衡自己的立场。这一系列选择反映了生活中常见的问题，为读者提供了一定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精神</w:t>
      </w:r>
      <w:r>
        <w:rPr>
          <w:sz w:val="32"/>
          <w:szCs w:val="32"/>
        </w:rPr>
        <w:t>&lt;/p&gt;&lt;p&gt;&lt;img src="/static-img/JfJOg0p_p8Lrh_crQpy9x12snjP7H-sL3R321ZfD5zfvUWwTQ8aSS4IyzEbO9kCrg0tu3k1WqNjfJ4pcrLZTZ7WPUahYSQynXmTCrT5OYRVpyTsDgkM0pZ0hoYVdjsvjYtBZD6O5egg4gup8HIeARg.jpg"&gt;&lt;/p&gt;&lt;p&gt;</w:t>
      </w:r>
      <w:r>
        <w:rPr>
          <w:sz w:val="32"/>
          <w:szCs w:val="32"/>
        </w:rPr>
        <w:t>面对无数困难和挑战，丹凤朝阳展现出了强烈的意志力。他在逆境中不断学习、进步，不断地超越自己，这一点体现在他不断克服自身弱点并达成目标上。这种坚韧不拔的情操，是作品中最值得称赞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的形成</w:t>
      </w:r>
      <w:r>
        <w:rPr>
          <w:sz w:val="32"/>
          <w:szCs w:val="32"/>
        </w:rPr>
        <w:t>&lt;/p&gt;&lt;p&gt;&lt;img src="/static-img/wTaPynYcazXfjCE3wB8WCF2snjP7H-sL3R321ZfD5zfvUWwTQ8aSS4IyzEbO9kCrg0tu3k1WqNjfJ4pcrLZTZ7WPUahYSQynXmTCrT5OYRVpyTsDgkM0pZ0hoYVdjsvjYtBZD6O5egg4gup8HIeARg.jpg"&gt;&lt;/p&gt;&lt;p&gt;</w:t>
      </w:r>
      <w:r>
        <w:rPr>
          <w:sz w:val="32"/>
          <w:szCs w:val="32"/>
        </w:rPr>
        <w:t>随着时间推移，丹凤 朝阳对于什么是真正幸福以及怎样才能实现这一目标，有了更加明确的声音。他开始意识到成功并不仅仅是武功高强，还要包括正义与善良，这样的价值观念转变为他的行动指南，对于他未来的发展具有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追求：悟道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丹凤朝陽》以悟道为主题，将主人公带向一个更高层次的心灵觉醒。在这段旅程中，他学会了放下过去，将虚幻的一切置于脑后，最终达到一种超脱世俗烦恼的大智大勇。这部分内容展示了作品所蕴含的人生哲学，为读者提供了一种精神上的慰藉。</w:t>
      </w:r>
      <w:r>
        <w:rPr>
          <w:sz w:val="32"/>
          <w:szCs w:val="32"/>
        </w:rPr>
        <w:t>&lt;/p&gt;&lt;p&gt;&lt;a href = "/doc/588317-</w:t>
      </w:r>
      <w:r>
        <w:rPr>
          <w:sz w:val="32"/>
          <w:szCs w:val="32"/>
        </w:rPr>
        <w:t>丹凤朝阳情感纠葛与成长之旅</w:t>
      </w:r>
      <w:r>
        <w:rPr>
          <w:sz w:val="32"/>
          <w:szCs w:val="32"/>
        </w:rPr>
        <w:t>.doc" rel="alternate" download="588317-</w:t>
      </w:r>
      <w:r>
        <w:rPr>
          <w:sz w:val="32"/>
          <w:szCs w:val="32"/>
        </w:rPr>
        <w:t>丹凤朝阳情感纠葛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