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是你最好的消耗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时代，网络空间里不乏一些个体以极端言辞和侮辱作为交流方式。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标签，在某些人眼中可能只是一串看似随意组合的字母和符号，但对那些深陷其中的人来说，这代表了一个完全不同的世界。</w:t>
      </w:r>
      <w:r>
        <w:rPr>
          <w:sz w:val="32"/>
          <w:szCs w:val="32"/>
        </w:rPr>
        <w:t>&lt;/p&gt;&lt;p&gt;&lt;img src="/static-img/3cy9l0uwT6d2GMxfdH2a_PIGqvjbdDZSdu9i6ahgLRZBri2HSl2nBSCY0XzFgq81.png"&gt;&lt;/p&gt;&lt;p&gt;</w:t>
      </w:r>
      <w:r>
        <w:rPr>
          <w:sz w:val="32"/>
          <w:szCs w:val="32"/>
        </w:rPr>
        <w:t>我记得第一次遇到这类内容时，是在一条流行音乐节目下方评论区。我是一个乐迷，总是会留意这些节目的讨论。在那次观看之后，我发现了一些用户使用了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一术语，它似乎与网络上对于某位年轻歌手的恶评有关。他们用一种口语化的方式来表达自己的不满，但这种方式却带着一种不可思议的力量，让原本应该是欣赏艺术的手段变成了攻击他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开始好奇，这种现象为什么会如此普遍？为什么人们在网络上选择用这样的话语互相伤害？或许这是因为在虚拟空间里，每个人都可以成为“大师级”的批评家，无需承担任何后果。而且，互联网上的 </w:t>
      </w:r>
      <w:r>
        <w:rPr>
          <w:sz w:val="32"/>
          <w:szCs w:val="32"/>
        </w:rPr>
        <w:t>anonymity</w:t>
      </w:r>
      <w:r>
        <w:rPr>
          <w:sz w:val="32"/>
          <w:szCs w:val="32"/>
        </w:rPr>
        <w:t>（匿名）让人们更加放肆，不需要面对真实生活中的后果。</w:t>
      </w:r>
      <w:r>
        <w:rPr>
          <w:sz w:val="32"/>
          <w:szCs w:val="32"/>
        </w:rPr>
        <w:t>&lt;/p&gt;&lt;p&gt;&lt;img src="/static-img/80PM0B-Dgl6899tZ9uNz4_IGqvjbdDZSdu9i6ahgLRZBri2HSl2nBSCY0XzFgq81.jpg"&gt;&lt;/p&gt;&lt;p&gt;</w:t>
      </w:r>
      <w:r>
        <w:rPr>
          <w:sz w:val="32"/>
          <w:szCs w:val="32"/>
        </w:rPr>
        <w:t>但同时，我也注意到，有些人只是为了吸引关注而不断地进行这种行为。这就像是在寻找流量，就像商家寻找消费者一样，他们并不真正关心被嘲讽对象，而只是想要增加自己的订阅数或是点赞率。这种现象，我们有时候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消耗文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量经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我们能把时间和精力投入到更有价值的事情上，或许我们可以做出更多正面的影响。不要让自己成为别人的消耗品，也不要去当另一个人。你值得更好的存在，你的心灵比任何数字都要珍贵多了。</w:t>
      </w:r>
      <w:r>
        <w:rPr>
          <w:sz w:val="32"/>
          <w:szCs w:val="32"/>
        </w:rPr>
        <w:t>&lt;/p&gt;&lt;p&gt;&lt;img src="/static-img/AUHczbNeK02lbZ-v5p__KPIGqvjbdDZSdu9i6ahgLRZBri2HSl2nBSCY0XzFgq81.jpg"&gt;&lt;/p&gt;&lt;p&gt;</w:t>
      </w:r>
      <w:r>
        <w:rPr>
          <w:sz w:val="32"/>
          <w:szCs w:val="32"/>
        </w:rPr>
        <w:t>所以，让我们一起努力，用爱、尊重和建设性的意见来丰富我们的网络生活吧！</w:t>
      </w:r>
      <w:r>
        <w:rPr>
          <w:sz w:val="32"/>
          <w:szCs w:val="32"/>
        </w:rPr>
        <w:t>&lt;/p&gt;&lt;p&gt;&lt;a href = "/doc/588316-18seRAPPERDISSSUBS_</w:t>
      </w:r>
      <w:r>
        <w:rPr>
          <w:sz w:val="32"/>
          <w:szCs w:val="32"/>
        </w:rPr>
        <w:t>我是你最好的消耗品</w:t>
      </w:r>
      <w:r>
        <w:rPr>
          <w:sz w:val="32"/>
          <w:szCs w:val="32"/>
        </w:rPr>
        <w:t>.doc" rel="alternate" download="588316-18seRAPPERDISSSUBS_</w:t>
      </w:r>
      <w:r>
        <w:rPr>
          <w:sz w:val="32"/>
          <w:szCs w:val="32"/>
        </w:rPr>
        <w:t>我是你最好的消耗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