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亲妈急得团青一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日常：宝宝你的水都溢出来了的视频</w:t>
      </w:r>
      <w:r>
        <w:rPr>
          <w:sz w:val="32"/>
          <w:szCs w:val="32"/>
        </w:rPr>
        <w:t>&lt;/p&gt;&lt;p&gt;&lt;img src="/static-img/O0_F8fNadg8nxv-qHIKsa21u7_JqV8tXSXgDeWRiNxNSX0YD1VIkIJWGdD98ugSN.jpg"&gt;&lt;/p&gt;&lt;p&gt;</w:t>
      </w:r>
      <w:r>
        <w:rPr>
          <w:sz w:val="32"/>
          <w:szCs w:val="32"/>
        </w:rPr>
        <w:t>昨天晚上，我在给小朋友做完饭洗碗后，准备去浴室冲个澡。突然，我听到了一声尖锐的“哇！”紧接着是一阵慌乱的声音。我赶紧走过去，一看，那是我的宝贝儿子，他正在玩他的新玩具——一个有喷水功能的小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原来，这个小车装满了水，当我不小心推动它的时候，它 </w:t>
      </w:r>
      <w:r>
        <w:rPr>
          <w:sz w:val="32"/>
          <w:szCs w:val="32"/>
        </w:rPr>
        <w:t>suddenly “</w:t>
      </w:r>
      <w:r>
        <w:rPr>
          <w:sz w:val="32"/>
          <w:szCs w:val="32"/>
        </w:rPr>
        <w:t>喷”出一股水流，将整个房间弄得湿透了！我赶紧跑过去帮他拨打电话给爸爸，说：“宝贝，你把水箱打开了，整个房间都湿掉啦！”</w:t>
      </w:r>
      <w:r>
        <w:rPr>
          <w:sz w:val="32"/>
          <w:szCs w:val="32"/>
        </w:rPr>
        <w:t>&lt;/p&gt;&lt;p&gt;&lt;img src="/static-img/lgkb288a1FdMiCW3VRnbum1u7_JqV8tXSXgDeWRiNxOGlSJ5V1d1VsY4DgOz02fv6G6iFiH8W1xYorDnbF6WDIYx2ZfPmxtSlNmBc-8xX_-g1MfmeFKmTv1FNXhI_REa.jpg"&gt;&lt;/p&gt;&lt;p&gt;</w:t>
      </w:r>
      <w:r>
        <w:rPr>
          <w:sz w:val="32"/>
          <w:szCs w:val="32"/>
        </w:rPr>
        <w:t>听着这个消息，爸爸赶忙回家帮助我们处理这场突如其来的“洪水”。幸好，我们家的地毯和沙发都是可以快速吸干的，所以虽然有点麻烦，但也没有造成太大的损失。而且，这件事情让我们再次强调安全教育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那么活泼可爱，他们对世界的一切都充满好奇，对于他们来说，每一次学习都是新的探险。无论是通过游戏还是生活中的小插曲，都能让他们学到东西。在这个过程中，最重要的是我们作为父母如何引导他们，从错误中汲取教训，同时保持耐心和理解，让孩子在快乐中成长。</w:t>
      </w:r>
      <w:r>
        <w:rPr>
          <w:sz w:val="32"/>
          <w:szCs w:val="32"/>
        </w:rPr>
        <w:t>&lt;/p&gt;&lt;p&gt;&lt;img src="/static-img/nuWjPiZGnIfEwArq5pIiF21u7_JqV8tXSXgDeWRiNxOGlSJ5V1d1VsY4DgOz02fv6G6iFiH8W1xYorDnbF6WDIYx2ZfPmxtSlNmBc-8xX_-g1MfmeFKmTv1FNXhI_REa.jpg"&gt;&lt;/p&gt;&lt;p&gt;</w:t>
      </w:r>
      <w:r>
        <w:rPr>
          <w:sz w:val="32"/>
          <w:szCs w:val="32"/>
        </w:rPr>
        <w:t>今天早上，我看到那个被泡 湿的小车，还记得那个惊慌失措时刻。那是我与我的两个最爱之间的一个特别时刻，也是一个提醒，不管多么平静的一天，都可能会发生意想不到的事情。但正是在这些瞬间，我们更深入地了解彼此，更珍惜我们的生活。</w:t>
      </w:r>
      <w:r>
        <w:rPr>
          <w:sz w:val="32"/>
          <w:szCs w:val="32"/>
        </w:rPr>
        <w:t>&lt;/p&gt;&lt;p&gt;&lt;a href = "/doc/588312-</w:t>
      </w:r>
      <w:r>
        <w:rPr>
          <w:sz w:val="32"/>
          <w:szCs w:val="32"/>
        </w:rPr>
        <w:t>宝宝你的水都溢出来了的视频亲妈急得团青一片</w:t>
      </w:r>
      <w:r>
        <w:rPr>
          <w:sz w:val="32"/>
          <w:szCs w:val="32"/>
        </w:rPr>
        <w:t>.doc" rel="alternate" download="588312-</w:t>
      </w:r>
      <w:r>
        <w:rPr>
          <w:sz w:val="32"/>
          <w:szCs w:val="32"/>
        </w:rPr>
        <w:t>宝宝你的水都溢出来了的视频亲妈急得团青一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