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隐秘力量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情感的表达是多种多样的，有时候我们会通过言语来表达自己的情绪，但有时也会通过行为或是身体语言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纠葛让我们探索了一种特殊的情感释放方式，即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。</w:t>
      </w:r>
      <w:r>
        <w:rPr>
          <w:sz w:val="32"/>
          <w:szCs w:val="32"/>
        </w:rPr>
        <w:t>&lt;/p&gt;&lt;p&gt;&lt;img src="/static-img/6fIunRpyGb1qiOctpEOD7ZFlOQ0k7yzUPrwixm2U970d4fdz78hdfC7SLyxL1k1h.png"&gt;&lt;/p&gt;&lt;p&gt;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是什么样的关系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代表着压力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则代表着出口。在正常情况下，人们会找到合适的途径来释放压力，比如运动、艺术创作或者与朋友交流。但有时候，当个人的心理承受能力达到极限时，他们可能无法有效地处理这些压力，这便形成了一个问题：当一个人无法健康地处理自己的压力时，是如何在他人身上寻找出口？</w:t>
      </w:r>
      <w:r>
        <w:rPr>
          <w:sz w:val="32"/>
          <w:szCs w:val="32"/>
        </w:rPr>
        <w:t>&lt;/p&gt;&lt;p&gt;&lt;img src="/static-img/Rm6V1eeSyKIzfMIALa4qlpFlOQ0k7yzUPrwixm2U970d4fdz78hdfC7SLyxL1k1h.png"&gt;&lt;/p&gt;&lt;p&gt;T</w:t>
      </w:r>
      <w:r>
        <w:rPr>
          <w:sz w:val="32"/>
          <w:szCs w:val="32"/>
        </w:rPr>
        <w:t>的隐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逃避</w:t>
      </w:r>
      <w:r>
        <w:rPr>
          <w:sz w:val="32"/>
          <w:szCs w:val="32"/>
        </w:rPr>
        <w:t>&lt;/p&gt;&lt;p&gt;&lt;img src="/static-img/xsxMnCMF69-8HsBG_M4naJFlOQ0k7yzUPrwixm2U970d4fdz78hdfC7SLyxL1k1h.png"&gt;&lt;/p&gt;&lt;p&gt;</w:t>
      </w:r>
      <w:r>
        <w:rPr>
          <w:sz w:val="32"/>
          <w:szCs w:val="32"/>
        </w:rPr>
        <w:t>在许多情况下，人们会选择那些他们认为可以无条件接受自己情绪的人作为“出口”。这可能是一段深厚的友谊，也可能是一段不那么稳定的浪漫关系。当个人感觉到内心的痛苦或是不快时，他们可能试图将这些负面情绪转嫁给身边的人。这就是所谓的心理投射，在这种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（压力）被强行施加到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（体验者）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缺失</w:t>
      </w:r>
      <w:r>
        <w:rPr>
          <w:sz w:val="32"/>
          <w:szCs w:val="32"/>
        </w:rPr>
        <w:t>&lt;/p&gt;&lt;p&gt;&lt;img src="/static-img/Q-YUJdy4HLu0mCBHhSiYjZFlOQ0k7yzUPrwixm2U970d4fdz78hdfC7SLyxL1k1h.png"&gt;&lt;/p&gt;&lt;p&gt;</w:t>
      </w:r>
      <w:r>
        <w:rPr>
          <w:sz w:val="32"/>
          <w:szCs w:val="32"/>
        </w:rPr>
        <w:t>对于那些社交技巧不够成熟的人来说，更容易陷入这样的困境。他们可能不知道更有效率、更健康的情绪管理方法，因此只能依赖于对他人的依赖性来缓解自己的痛苦。这种依赖性往往不是双向建立，而是一个一方占据优势的地位，从而导致了被动的一方成为其他人的“出口”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身上的表现</w:t>
      </w:r>
      <w:r>
        <w:rPr>
          <w:sz w:val="32"/>
          <w:szCs w:val="32"/>
        </w:rPr>
        <w:t>&lt;/p&gt;&lt;p&gt;&lt;img src="/static-img/kg55zAa9qmSraZ0KB7VcJ5FlOQ0k7yzUPrwixm2U970d4fdz78hdfC7SLyxL1k1h.png"&gt;&lt;/p&gt;&lt;p&gt;</w:t>
      </w:r>
      <w:r>
        <w:rPr>
          <w:sz w:val="32"/>
          <w:szCs w:val="32"/>
        </w:rPr>
        <w:t>身体语言与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另一个人的“出口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语言和表情通常都会显得有些异常。这包括但不限于眼神闪烁、紧张的手势以及经常性的低头等。当这个过程持续发生，它们很容易引起周围人的注意，并且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剧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受到来自外部世界的影响，一些人开始表现出明显的情绪波动，这些波动并非源自自己内心，而是在某种程度上是由他人带来的。当他们试图控制自己的情绪却发现难以应对时，便开始出现焦虑、抑郁甚至攻击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状况，最好的办法就是提高个人的心理防御机制，让自己学会更加健康地处理生活中的各种挑战。不仅要增强自我意识，还要学习有效沟通技巧，以确保所有的情感都能够得到恰当而直接地表达。而对于那些已经陷入这一状态的人们，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认知重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首先需要认识到这是一个潜在的问题，并意识到它对个人和彼此都是有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建立界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设立清晰可定义的地位，使对方明白哪些行为是不被接受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寻求专业帮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感到无能为力的阶段，不妨寻求心理咨询师或治疗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培养独立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强化自信心，学会独立解决问题，同时也能够享受支持别人的同时，不至于过度依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是一个复杂的问题，它涉及到了社会心理学、中间变量理论以及人类行为学等多方面知识。只有真正理解了这一点，我们才能从根本上解决这个问题，为我们的生活带来更多正面的改变。而这正是在我们的日常生活中最重要的事情之一——学习正确理解并处理好与他人相互作用产生的心理效应，以及如何保持个体身份安全。此外，我们还应该积极参与社会活动，如志愿服务工作，以增加社会联系，同时减少孤独感，从而降低未来的可能性出现类似的情况。</w:t>
      </w:r>
      <w:r>
        <w:rPr>
          <w:sz w:val="32"/>
          <w:szCs w:val="32"/>
        </w:rPr>
        <w:t>&lt;/p&gt;&lt;p&gt;&lt;a href = "/doc/588290-T</w:t>
      </w:r>
      <w:r>
        <w:rPr>
          <w:sz w:val="32"/>
          <w:szCs w:val="32"/>
        </w:rPr>
        <w:t>的隐秘力量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展现</w:t>
      </w:r>
      <w:r>
        <w:rPr>
          <w:sz w:val="32"/>
          <w:szCs w:val="32"/>
        </w:rPr>
        <w:t>.doc" rel="alternate" download="588290-T</w:t>
      </w:r>
      <w:r>
        <w:rPr>
          <w:sz w:val="32"/>
          <w:szCs w:val="32"/>
        </w:rPr>
        <w:t>的隐秘力量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