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探险日记揭秘下水道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探险日记：揭秘下水道的神秘世界</w:t>
      </w:r>
      <w:r>
        <w:rPr>
          <w:sz w:val="32"/>
          <w:szCs w:val="32"/>
        </w:rPr>
        <w:t>&lt;/p&gt;&lt;p&gt;&lt;img src="/static-img/Q2dgOtaRk3l1GoFOyBr_JKqSwJHYp3ngutTWI4w2skNcLYO0KY27OEMrlYsKvpYr.jpg"&gt;&lt;/p&gt;&lt;p&gt;</w:t>
      </w:r>
      <w:r>
        <w:rPr>
          <w:sz w:val="32"/>
          <w:szCs w:val="32"/>
        </w:rPr>
        <w:t>家有小孩，总是充满了好奇和活力。尤其是在孩子们年纪尚小的时候，他们对周围的一切都充满了探索的欲望。今天，我就带着我的宝贝去了一次非常特别的探险——去了解我们的下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2fr2MU78VHAwdTdipg4_X6qSwJHYp3ngutTWI4w2skNaIu5nDpaYLuttUbvKiT2wmDcGBRhy7Jpl5pK_GLoq2L1gdJJQg8qHyE7oUZF9yDrqLQ_T9NTViB54PE0ZsqdSvVXSZAn5-V7EFXyJ3OOQ4w.jpg"&gt;&lt;/p&gt;&lt;p&gt;</w:t>
      </w:r>
      <w:r>
        <w:rPr>
          <w:sz w:val="32"/>
          <w:szCs w:val="32"/>
        </w:rPr>
        <w:t>在一个阳光明媚的星期天，我们计划进行一次家庭活动——清洁下水道。在这个过程中，孩子们不仅学会了什么是责任，也得以亲眼见识到城市中的一个隐藏之处。我们准备好了工具，还有关于如何安全处理管道的问题，但最重要的是，我们需要讨论一个问题：“宝宝可以捅捅我的下水道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工作</w:t>
      </w:r>
      <w:r>
        <w:rPr>
          <w:sz w:val="32"/>
          <w:szCs w:val="32"/>
        </w:rPr>
        <w:t>&lt;/p&gt;&lt;p&gt;&lt;img src="/static-img/HZoJQevcqnGWAgBlFXq5X6qSwJHYp3ngutTWI4w2skNaIu5nDpaYLuttUbvKiT2wmDcGBRhy7Jpl5pK_GLoq2L1gdJJQg8qHyE7oUZF9yDrqLQ_T9NTViB54PE0ZsqdSvVXSZAn5-V7EFXyJ3OOQ4w.jpg"&gt;&lt;/p&gt;&lt;p&gt;</w:t>
      </w:r>
      <w:r>
        <w:rPr>
          <w:sz w:val="32"/>
          <w:szCs w:val="32"/>
        </w:rPr>
        <w:t>为了让这次活动既安全又有趣，我们首先做了一些准备工作。这包括购买适合儿童使用的手持式冲洗泵，以及穿戴必要的防护装备，如手套和面罩。此外，我们还简单地讲解了为什么要用这些装备，并告诉他们它们对于保护自己免受潜在危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开始冒险</w:t>
      </w:r>
      <w:r>
        <w:rPr>
          <w:sz w:val="32"/>
          <w:szCs w:val="32"/>
        </w:rPr>
        <w:t>&lt;/p&gt;&lt;p&gt;&lt;img src="/static-img/OdTxJ3mUL8FFUoHg6sJb9qqSwJHYp3ngutTWI4w2skNaIu5nDpaYLuttUbvKiT2wmDcGBRhy7Jpl5pK_GLoq2L1gdJJQg8qHyE7oUZF9yDrqLQ_T9NTViB54PE0ZsqdSvVXSZAn5-V7EFXyJ3OOQ4w.jpg"&gt;&lt;/p&gt;&lt;p&gt;</w:t>
      </w:r>
      <w:r>
        <w:rPr>
          <w:sz w:val="32"/>
          <w:szCs w:val="32"/>
        </w:rPr>
        <w:t>随着所有人都已经准备妥当，我们开始进入我们的目标区域——那个被长长暗影笼罩的小口井。我边指导边示范，教孩子们如何正确地插入工具并轻轻推动，以便更有效地清理堵塞部分。当我问：“你们认为现在能不能‘捅’进去了？”孩子们兴奋地点点头，一起努力将工具深深推入管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发现与学习</w:t>
      </w:r>
      <w:r>
        <w:rPr>
          <w:sz w:val="32"/>
          <w:szCs w:val="32"/>
        </w:rPr>
        <w:t>&lt;/p&gt;&lt;p&gt;&lt;img src="/static-img/2CVrFMGAUJHFawxuoHOKXaqSwJHYp3ngutTWI4w2skNaIu5nDpaYLuttUbvKiT2wmDcGBRhy7Jpl5pK_GLoq2L1gdJJQg8qHyE7oUZF9yDrqLQ_T9NTViB54PE0ZsqdSvVXSZAn5-V7EFXyJ3OOQ4w.jpg"&gt;&lt;/p&gt;&lt;p&gt;</w:t>
      </w:r>
      <w:r>
        <w:rPr>
          <w:sz w:val="32"/>
          <w:szCs w:val="32"/>
        </w:rPr>
        <w:t>经过一番努力后，这个小口井终于畅通无阻。而且，在整个过程中，不仅只有物理上的变化，还发生了一种心灵上的转变。孩子们从单纯的好奇变得更加理解和尊重环境，他们明白每一次清理都是对公共卫生的一个贡献，而这种贡献不是一个人或团队完成，而是一个大家共同维护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经历，我感到非常高兴，因为它不仅是一次实践性的学习，更是一次心灵成长。我意识到，通过这样的活动，可以帮助培养出真正关爱自然环境的人类。同时，它也让我认识到了作为父母应该为子女提供更多机会，让他们能够体验生活中的各种挑战，从而更加坚强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这并不只是结束的一篇故事，而是一个新的开始。我希望未来的日子里，会有一系列类似的项目，让我们一起投身于更大的社会责任感教育中。在那里，每个“捅”下去，都意味着我们向前迈进一步，为构建一个更美好的世界而努力。不久的将来，当我再问他，“你想继续‘捅’吗？”时，我相信，他会回答：“当然，我知道这是对社区负责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小朋友，就请跟随我们的脚步吧，把你的家园变成他们最喜欢的地方之一！因为，无论何时何地，只要有勇气和好奇心，你们就能开启属于自己的冒险旅程。如果答案是否定的，那么请告诉你的孩子，用行动说话，让他们参与到建设性劳动中来，因为正如《圣经》所言，“教导儿童道路，就是栋房子的根基。”</w:t>
      </w:r>
      <w:r>
        <w:rPr>
          <w:sz w:val="32"/>
          <w:szCs w:val="32"/>
        </w:rPr>
        <w:t>&lt;/p&gt;&lt;p&gt;&lt;a href = "/doc/588278-</w:t>
      </w:r>
      <w:r>
        <w:rPr>
          <w:sz w:val="32"/>
          <w:szCs w:val="32"/>
        </w:rPr>
        <w:t>宝宝探险日记揭秘下水道的神秘世界</w:t>
      </w:r>
      <w:r>
        <w:rPr>
          <w:sz w:val="32"/>
          <w:szCs w:val="32"/>
        </w:rPr>
        <w:t>.doc" rel="alternate" download="588278-</w:t>
      </w:r>
      <w:r>
        <w:rPr>
          <w:sz w:val="32"/>
          <w:szCs w:val="32"/>
        </w:rPr>
        <w:t>宝宝探险日记揭秘下水道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