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怎么就把青春的每个夜晚都浪费在了书本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青春的每个夜晚都浪费在了书本上？记得我曾经是一个对“夜夜风流”充满向往的人，总是幻想着自己可以像那些文学作品中的角色一样，在繁星点点的夜空下，和心爱的人分享无尽的故事和梦想。</w:t>
      </w:r>
      <w:r>
        <w:rPr>
          <w:sz w:val="32"/>
          <w:szCs w:val="32"/>
        </w:rPr>
        <w:t>&lt;/p&gt;&lt;p&gt;&lt;img src="/static-img/NXZ7g7Yze_HLFoVZbN7AzIQFK_uDf20RUlZDqhqYCF4w47u4HpYWxW00_EYFp5i4.jpg"&gt;&lt;/p&gt;&lt;p&gt;</w:t>
      </w:r>
      <w:r>
        <w:rPr>
          <w:sz w:val="32"/>
          <w:szCs w:val="32"/>
        </w:rPr>
        <w:t>但现实总是那么冷酷，它让我逐渐迷失在了成天埋头于书页的世界里。我开始忘记了那份年轻的心跳，那份渴望与人沟通、交流的情感。直到有一天，我突然意识到了自己的不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改变，这是我对自我的一场革命。我开始尝试去参加一些社交活动，与不同的人交流，他们各有千秋，每个人都带着他们独特的风采。我们围坐在一起，无需言语，只用眼神，就能理解彼此。</w:t>
      </w:r>
      <w:r>
        <w:rPr>
          <w:sz w:val="32"/>
          <w:szCs w:val="32"/>
        </w:rPr>
        <w:t>&lt;/p&gt;&lt;p&gt;&lt;img src="/static-img/wEY1Q_14sVIg8B7pw1pc_YQFK_uDf20RUlZDqhqYCF4w47u4HpYWxW00_EYFp5i4.jpg"&gt;&lt;/p&gt;&lt;p&gt;</w:t>
      </w:r>
      <w:r>
        <w:rPr>
          <w:sz w:val="32"/>
          <w:szCs w:val="32"/>
        </w:rPr>
        <w:t>而当这些日子累积起来，我发现自己已经不再只是一个沉浸在文字里的存在，而是一个能够享受生活中每一个瞬间的人。在这样的夜晚，我们会讲述我们的故事，不仅仅是文字，还有肢体语言，更有汗水和笑声。这就是所谓的“夜夜风流”，这是一种生活方式，是一种情感交流，是一种对美好事物追求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青春岁月，我不会再回应说：“哦，那些都是在读书。”而是我说：“那些年，我学会了如何珍惜时间，也学会了如何让每个‘风流’之刻都不枉生。”</w:t>
      </w:r>
      <w:r>
        <w:rPr>
          <w:sz w:val="32"/>
          <w:szCs w:val="32"/>
        </w:rPr>
        <w:t>&lt;/p&gt;&lt;p&gt;&lt;img src="/static-img/D9og4JYC-X9AY_vmXtT0SoQFK_uDf20RUlZDqhqYCF4w47u4HpYWxW00_EYFp5i4.jpg"&gt;&lt;/p&gt;&lt;p&gt;&lt;a href = "/doc/588274-</w:t>
      </w:r>
      <w:r>
        <w:rPr>
          <w:sz w:val="32"/>
          <w:szCs w:val="32"/>
        </w:rPr>
        <w:t>夜夜风流我怎么就把青春的每个夜晚都浪费在了书本上</w:t>
      </w:r>
      <w:r>
        <w:rPr>
          <w:sz w:val="32"/>
          <w:szCs w:val="32"/>
        </w:rPr>
        <w:t>.doc" rel="alternate" download="588274-</w:t>
      </w:r>
      <w:r>
        <w:rPr>
          <w:sz w:val="32"/>
          <w:szCs w:val="32"/>
        </w:rPr>
        <w:t>夜夜风流我怎么就把青春的每个夜晚都浪费在了书本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