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校园请你吃糖笔趣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奇迹是怎样的？</w:t>
      </w:r>
      <w:r>
        <w:rPr>
          <w:sz w:val="32"/>
          <w:szCs w:val="32"/>
        </w:rPr>
        <w:t>&lt;/p&gt;&lt;p&gt;&lt;img src="/static-img/ta70CdjhS9S-3rfdbo0cnvIGqvjbdDZSdu9i6ahgLRZBri2HSl2nBSCY0XzFgq81.jpg"&gt;&lt;/p&gt;&lt;p&gt;</w:t>
      </w:r>
      <w:r>
        <w:rPr>
          <w:sz w:val="32"/>
          <w:szCs w:val="32"/>
        </w:rPr>
        <w:t>在一个普通的校园里，有一处不为人知的角落，那就是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。这是一个充满神秘色彩的地方，似乎被时间和世俗所遗忘，却又隐藏着无数故事和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地方是怎么来的？</w:t>
      </w:r>
      <w:r>
        <w:rPr>
          <w:sz w:val="32"/>
          <w:szCs w:val="32"/>
        </w:rPr>
        <w:t>&lt;/p&gt;&lt;p&gt;&lt;img src="/static-img/zVVIHrmGXQrWL0HuJpoCW_IGqvjbdDZSdu9i6ahgLRZBri2HSl2nBSCY0XzFgq81.png"&gt;&lt;/p&gt;&lt;p&gt;</w:t>
      </w:r>
      <w:r>
        <w:rPr>
          <w:sz w:val="32"/>
          <w:szCs w:val="32"/>
        </w:rPr>
        <w:t>传说这片土地原本是一片荒芜的林地，由于某位慈善家对教育事业的支持，这里成为了学校的一部分。随着时间的流逝，学校扩建，而这片林地则被命名为白桃松木，以纪念那位慈善家的名字。在这里，你可以找到各种各样的树木，其中最著名的是一种特殊的松树，它们身上的皮肤呈现出淡粉色的颜色，就像是刚涂上了一层薄薄的奶油，让人忍不住想去触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哪些特别之处？</w:t>
      </w:r>
      <w:r>
        <w:rPr>
          <w:sz w:val="32"/>
          <w:szCs w:val="32"/>
        </w:rPr>
        <w:t>&lt;/p&gt;&lt;p&gt;&lt;img src="/static-img/-5J2B9-LfOnYOtzuBaADNvIGqvjbdDZSdu9i6ahgLRZBri2HSl2nBSCY0XzFgq81.jpg"&gt;&lt;/p&gt;&lt;p&gt;</w:t>
      </w:r>
      <w:r>
        <w:rPr>
          <w:sz w:val="32"/>
          <w:szCs w:val="32"/>
        </w:rPr>
        <w:t>走进白桃松木，你会发现这里并非一般意义上的校园景观。沿着蜿蜒的小道，可以看到不同的植物和花卉，每一种都有其独特的美丽。而且，不同季节下来的果实也会改变整个环境的情调，比如春天可能会有一阵阵清新的花香；夏天则是各种水果成熟时分外诱人的味道；秋天的时候，一切都变成了金黄色的梦境；冬天，则是静谧而宁静，是个好时候来此享受雪后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叫“请你吃糖”呢？</w:t>
      </w:r>
      <w:r>
        <w:rPr>
          <w:sz w:val="32"/>
          <w:szCs w:val="32"/>
        </w:rPr>
        <w:t>&lt;/p&gt;&lt;p&gt;&lt;img src="/static-img/iqsvdPDT8a9QDI1ipMrPrPIGqvjbdDZSdu9i6ahgLRZBri2HSl2nBSCY0XzFgq81.jpg"&gt;&lt;/p&gt;&lt;p&gt;</w:t>
      </w:r>
      <w:r>
        <w:rPr>
          <w:sz w:val="32"/>
          <w:szCs w:val="32"/>
        </w:rPr>
        <w:t>据说，在很久很久以前，当年学生们在这里玩耍时，因为总是在这些树下玩耍，所以就开始了一个传统：每当新学期开始或者放假结束时，都会举行一次小型派对。在这个派对中，每个人都会带上一些自己制作的小点心或甜品，然后大家围坐在松树下，互相分享自己的手作甜点。这份温馨、快乐与共享成为了一种习惯，也让这个地方得到了它现在的一个别称——“请你吃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故事吗？</w:t>
      </w:r>
      <w:r>
        <w:rPr>
          <w:sz w:val="32"/>
          <w:szCs w:val="32"/>
        </w:rPr>
        <w:t>&lt;/p&gt;&lt;p&gt;&lt;img src="/static-img/hQllUbe-OZ1DZMDxj9V1-PIGqvjbdDZSdu9i6ahgLRZBri2HSl2nBSCY0XzFgq81.jpg"&gt;&lt;/p&gt;&lt;p&gt;</w:t>
      </w:r>
      <w:r>
        <w:rPr>
          <w:sz w:val="32"/>
          <w:szCs w:val="32"/>
        </w:rPr>
        <w:t>当然，有很多故事隐藏在这些平凡却又精致的地方。比如说，有一次，一位新来的老师因为工作压力过大，几乎要崩溃了。当他偶然间发现这一块儿，他便找到了安慰。他就在这里画起画来，将周遭环境以及心中的情感都绘制出来，并将作品展示给同学们看。从此，这个教师就用他的艺术赋予了我们更多关于生活和学习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发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规划，我们希望能够更好地保护这片自然风光，同时利用它作为教育资源，为学生提供更加多样化的手段去学习生态保护、生物多样性等知识。此外，还计划建立一套系统化的地标导览项目，使更多的人能了解到这个地方背后的历史文化，以及它如何影响着我们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时何地，只要踏入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，你就会发现那里藏匿着许多意想不到的事物，而这些事物正是让我们的日常变得更加丰富多彩。不妨亲自探索一下，看看是否能发现属于你的那份惊喜吧！</w:t>
      </w:r>
      <w:r>
        <w:rPr>
          <w:sz w:val="32"/>
          <w:szCs w:val="32"/>
        </w:rPr>
        <w:t>&lt;/p&gt;&lt;p&gt;&lt;a href = "/doc/588272-</w:t>
      </w:r>
      <w:r>
        <w:rPr>
          <w:sz w:val="32"/>
          <w:szCs w:val="32"/>
        </w:rPr>
        <w:t>白桃松木校园请你吃糖笔趣阁</w:t>
      </w:r>
      <w:r>
        <w:rPr>
          <w:sz w:val="32"/>
          <w:szCs w:val="32"/>
        </w:rPr>
        <w:t>.doc" rel="alternate" download="588272-</w:t>
      </w:r>
      <w:r>
        <w:rPr>
          <w:sz w:val="32"/>
          <w:szCs w:val="32"/>
        </w:rPr>
        <w:t>白桃松木校园请你吃糖笔趣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