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6v3MM0DpSLsNi_egkgsgTrJgk7OXzY0EHFeV7ZWZQG8zm8mJG8QP1E03hbIiAGqz.jpg"&gt;&lt;/p&gt;&lt;p&gt;</w:t>
      </w:r>
      <w:r>
        <w:rPr>
          <w:sz w:val="32"/>
          <w:szCs w:val="32"/>
        </w:rPr>
        <w:t>在一个古老而神秘的帝国里，皇后失去了她的记忆和力量，一切的一切似乎都随着她消逝。然而，命运不容许这种平静持续太久，她在一次意外中被送回了过去，重新获得了机会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UHqZ6HlRtixuNsnVb0taRrJgk7OXzY0EHFeV7ZWZQG-Tf9zY5hq3pacNRZ5J7O4h-8oOzL_S5cb_mERNND2c4VMzZzOx7HPWz3avzjHhzQFSPGSlb-xpzXCLoJzacFPY668TsTlujaeSdOe7GWqdvW8t0U250gbHcizC40nWbBxwe-Zxj1PiJCii2EJXuYPD.jpg"&gt;&lt;/p&gt;&lt;p&gt;</w:t>
      </w:r>
      <w:r>
        <w:rPr>
          <w:sz w:val="32"/>
          <w:szCs w:val="32"/>
        </w:rPr>
        <w:t>重生对于皇后来说是一次奇妙的旅程。她从一个无助的女子成长为一位强大的统治者，不仅掌握了权力，还学会了如何以智慧和勇气面对各种挑战。在这个过程中，她发现自己真正想要的是什么，以及她愿意为了达到这一点付出多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与发展</w:t>
      </w:r>
      <w:r>
        <w:rPr>
          <w:sz w:val="32"/>
          <w:szCs w:val="32"/>
        </w:rPr>
        <w:t>&lt;/p&gt;&lt;p&gt;&lt;img src="/static-img/-Pr2ZytLx0IVVnBJuisYUbJgk7OXzY0EHFeV7ZWZQG-Tf9zY5hq3pacNRZ5J7O4h-8oOzL_S5cb_mERNND2c4VMzZzOx7HPWz3avzjHhzQFSPGSlb-xpzXCLoJzacFPY668TsTlujaeSdOe7GWqdvW8t0U250gbHcizC40nWbBxwe-Zxj1PiJCii2EJXuYPD.jpg"&gt;&lt;/p&gt;&lt;p&gt;</w:t>
      </w:r>
      <w:r>
        <w:rPr>
          <w:sz w:val="32"/>
          <w:szCs w:val="32"/>
        </w:rPr>
        <w:t>皇后的重生也带来了新的友谊和敌人。她结识了一群忠诚的臣子，他们愿意为了她牺牲一切。而且，她也遇到了许多对手，他们试图阻止她的崛起。通过这些复杂的人际关系，皇后的个性得到了丰富和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策略</w:t>
      </w:r>
      <w:r>
        <w:rPr>
          <w:sz w:val="32"/>
          <w:szCs w:val="32"/>
        </w:rPr>
        <w:t>&lt;/p&gt;&lt;p&gt;&lt;img src="/static-img/UPFYWy0_MQm72XznDI7STLJgk7OXzY0EHFeV7ZWZQG-Tf9zY5hq3pacNRZ5J7O4h-8oOzL_S5cb_mERNND2c4VMzZzOx7HPWz3avzjHhzQFSPGSlb-xpzXCLoJzacFPY668TsTlujaeSdOe7GWqdvW8t0U250gbHcizC40nWbBxwe-Zxj1PiJCii2EJXuYPD.jpg"&gt;&lt;/p&gt;&lt;p&gt;</w:t>
      </w:r>
      <w:r>
        <w:rPr>
          <w:sz w:val="32"/>
          <w:szCs w:val="32"/>
        </w:rPr>
        <w:t>作为一位政治家，皇后必须不断地思考如何维护自己的地位，同时处理国内外的危机。她需要制定策略来巩固自己的权力，并且防范潜在的威胁。在这场看似残酷、实际上又充满智慧的游戏中，她展现出了非凡的领导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&lt;img src="/static-img/3JX4M9IOZrH0CuABzO01sLJgk7OXzY0EHFeV7ZWZQG-Tf9zY5hq3pacNRZ5J7O4h-8oOzL_S5cb_mERNND2c4VMzZzOx7HPWz3avzjHhzQFSPGSlb-xpzXCLoJzacFPY668TsTlujaeSdOe7GWqdvW8t0U250gbHcizC40nWbBxwe-Zxj1PiJCii2EJXuYPD.jpg"&gt;&lt;/p&gt;&lt;p&gt;</w:t>
      </w:r>
      <w:r>
        <w:rPr>
          <w:sz w:val="32"/>
          <w:szCs w:val="32"/>
        </w:rPr>
        <w:t>尽管拥有了更多的手段和资源，但内心深处还是存在着前世留下的阴影。每当面临关键时刻或是重要决策时，都会有前世那份虚弱的声音呼唤她。但是，这些声音逐渐变得微弱，因为现在的她已经不是那个脆弱的小女孩，而是一个坚强的大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苦卓绝但又精彩纷呈的情节之后，皇后的故事迎来了高潮。虽然还有很多未知等待着，但是现在，她站在了一片广阔天地之中，无论未来将走向何方，都能以一种更加坚定的姿态去迎接它。这是一个全新的开始，也是另一个故事即将拉开帷幕。</w:t>
      </w:r>
      <w:r>
        <w:rPr>
          <w:sz w:val="32"/>
          <w:szCs w:val="32"/>
        </w:rPr>
        <w:t>&lt;/p&gt;&lt;p&gt;&lt;a href = "/doc/588271-</w:t>
      </w:r>
      <w:r>
        <w:rPr>
          <w:sz w:val="32"/>
          <w:szCs w:val="32"/>
        </w:rPr>
        <w:t>重生之皇后</w:t>
      </w:r>
      <w:r>
        <w:rPr>
          <w:sz w:val="32"/>
          <w:szCs w:val="32"/>
        </w:rPr>
        <w:t>.doc" rel="alternate" download="588271-</w:t>
      </w:r>
      <w:r>
        <w:rPr>
          <w:sz w:val="32"/>
          <w:szCs w:val="32"/>
        </w:rPr>
        <w:t>重生之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