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探秘</w:t>
      </w:r>
      <w:r>
        <w:rPr>
          <w:sz w:val="32"/>
          <w:szCs w:val="32"/>
        </w:rPr>
        <w:t>&lt;/p&gt;&lt;p&gt;&lt;img src="/static-img/mHWS2uH25nC6RqIgoUy1CPIGqvjbdDZSdu9i6ahgLRZBri2HSl2nBSCY0XzFgq81.jpg"&gt;&lt;/p&gt;&lt;p&gt;</w:t>
      </w:r>
      <w:r>
        <w:rPr>
          <w:sz w:val="32"/>
          <w:szCs w:val="32"/>
        </w:rPr>
        <w:t>鄂州市，位于中国湖北省东部，是一座历史悠久的城市。这里不仅有着深厚的文化底蕴，还有着丰富的自然资源和独特的地理环境。其中，一种特别引人注目的瓜类——“父女瓜”，因其特殊的品种特性而闻名遐迩。这篇文章将通过以下几个方面来探讨这款独特的瓜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的历史与文化</w:t>
      </w:r>
      <w:r>
        <w:rPr>
          <w:sz w:val="32"/>
          <w:szCs w:val="32"/>
        </w:rPr>
        <w:t>&lt;/p&gt;&lt;p&gt;&lt;img src="/static-img/YRLCzWynRs337eD6WR1VlPIGqvjbdDZSdu9i6ahgLRZBri2HSl2nBSCY0XzFgq81.jpg"&gt;&lt;/p&gt;&lt;p&gt;</w:t>
      </w:r>
      <w:r>
        <w:rPr>
          <w:sz w:val="32"/>
          <w:szCs w:val="32"/>
        </w:rPr>
        <w:t>在中国传统农业中，各种各样的水果和蔬菜都有着自己的故事和文化背景。父母代代相传、口耳相传的人文智慧是中华民族宝贵财富之一。在这个过程中，父亲代表了力量与稳定，而母亲则象征温暖与生育力。这种跨越时间、空间的文化意义使得“父女瓜”成为了一个典型性的例子，它融合了自然之美与人类情感，让人们对这款特殊水果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品种及其栽培技术</w:t>
      </w:r>
      <w:r>
        <w:rPr>
          <w:sz w:val="32"/>
          <w:szCs w:val="32"/>
        </w:rPr>
        <w:t>&lt;/p&gt;&lt;p&gt;&lt;img src="/static-img/kOL_uYAUKj8C5VHSqnCc5fIGqvjbdDZSdu9i6ahgLRZBri2HSl2nBSCY0XzFgq81.jpg"&gt;&lt;/p&gt;&lt;p&gt;</w:t>
      </w:r>
      <w:r>
        <w:rPr>
          <w:sz w:val="32"/>
          <w:szCs w:val="32"/>
        </w:rPr>
        <w:t>研究表明，父女瓜属于甜椒科植物的一种，其主要产地集中在湖北省鄂州市及周边地区。这株植物具有良好的耐旱能力，并且能够适应多样化的地理环境，这也是它能在不同气候条件下生长成为一种常见作物的一个原因。此外，对于提高产量和改善品质，有许多先进栽培技术可以应用，比如精准施肥、科学灌溉等，这些都是现代农业发展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营养价值分析</w:t>
      </w:r>
      <w:r>
        <w:rPr>
          <w:sz w:val="32"/>
          <w:szCs w:val="32"/>
        </w:rPr>
        <w:t>&lt;/p&gt;&lt;p&gt;&lt;img src="/static-img/XAzDPIbgwttxkZrRPnYzffIGqvjbdDZSdu9i6ahgLRZBri2HSl2nBSCY0XzFgq81.jpg"&gt;&lt;/p&gt;&lt;p&gt;</w:t>
      </w:r>
      <w:r>
        <w:rPr>
          <w:sz w:val="32"/>
          <w:szCs w:val="32"/>
        </w:rPr>
        <w:t>从营养学角度来看，父母代代相传的情感色彩并不妨碍它成为一份健康食材。实际上，“父女瓜”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平远高于其他一些常见水果，而且还含有一定的钾盐，有助于调节人体电解质平衡，同时也具有一定的抗氧化作用，为身体提供了一份充满活力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在饮食中的应用</w:t>
      </w:r>
      <w:r>
        <w:rPr>
          <w:sz w:val="32"/>
          <w:szCs w:val="32"/>
        </w:rPr>
        <w:t>&lt;/p&gt;&lt;p&gt;&lt;img src="/static-img/szDHfIuv-dAuhv3FA2pfd_IGqvjbdDZSdu9i6ahgLRZBri2HSl2nBSCY0XzFgq81.jpeg"&gt;&lt;/p&gt;&lt;p&gt;</w:t>
      </w:r>
      <w:r>
        <w:rPr>
          <w:sz w:val="32"/>
          <w:szCs w:val="32"/>
        </w:rPr>
        <w:t>作为一种新鲜出炉的小吃或主食配料，“父子山药炖鱼”的经典做法，或许会让你惊喜连连。但真正值得注意的是，在现代都市生活中，无论是在家庭用餐还是商务宴请场合，都可以利用其独特风味进行创意烹饪，不仅提升了餐桌上的美味，也增加了一丝田园风情，使每一次用餐都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间那份爱意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看到那些古老时期农民手中的锄头，但我们仍然能感受到他们对土地、对生命以及对未来的一份热爱。在这样的氛围下，每一颗籽粒里似乎都寄托着希望，以及对于更好生活的一切渴望。而这些希望，就像今天我们的工作一样，我们努力耕耘，不断创新，以期为更多的人带去欢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护并推广“父子山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食品安全意识日益增强，对于可持续发展战略也有了新的认识。“爸爸山药”作为一种非凡珍贵资源，将会被更多专业团队所关注，从生产到消费链条上进行全面的优化管理。如果能够有效地保护并推广这种宝贵资源，那么未来的几年里，我们可能会目睹这一区域经济增长迅速，同时也享受到由此带来的健康美食革命。</w:t>
      </w:r>
      <w:r>
        <w:rPr>
          <w:sz w:val="32"/>
          <w:szCs w:val="32"/>
        </w:rPr>
        <w:t>&lt;/p&gt;&lt;p&gt;&lt;a href = "/doc/588267-</w:t>
      </w:r>
      <w:r>
        <w:rPr>
          <w:sz w:val="32"/>
          <w:szCs w:val="32"/>
        </w:rPr>
        <w:t>鄂州父女瓜探秘</w:t>
      </w:r>
      <w:r>
        <w:rPr>
          <w:sz w:val="32"/>
          <w:szCs w:val="32"/>
        </w:rPr>
        <w:t>.doc" rel="alternate" download="588267-</w:t>
      </w:r>
      <w:r>
        <w:rPr>
          <w:sz w:val="32"/>
          <w:szCs w:val="32"/>
        </w:rPr>
        <w:t>鄂州父女瓜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