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巧遇与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它不仅仅是两个人之间的情感纽带，更是一种命运的巧合。就像男的大香肠穿过女的甜甜圈一样，两个原本独立存在的事物，在某个瞬间却奇迹般地交织在了一起。</w:t>
      </w:r>
      <w:r>
        <w:rPr>
          <w:sz w:val="32"/>
          <w:szCs w:val="32"/>
        </w:rPr>
        <w:t>&lt;/p&gt;&lt;p&gt;&lt;img src="/static-img/Ut4rW6DOcJNbRQmrqXQz5O964uP8WMrMPUX9iJdkAd23onsHI1z_g8hePBfNzmpC.jpg"&gt;&lt;/p&gt;&lt;p&gt;</w:t>
      </w:r>
      <w:r>
        <w:rPr>
          <w:sz w:val="32"/>
          <w:szCs w:val="32"/>
        </w:rPr>
        <w:t>记得有一对夫妻，他们是在一次偶然的机会中相遇的。那时候，丈夫正好路过一家小吃店，他被店里飘香的香肠味道吸引进去，而他的妻子则是在街角的小咖啡馆里享受着她的早晨时光。当他走进那家小吃店的时候，那位老板娘正好准备了一盘美味的大香肠，结果大香肠恰好穿过了她手中的甜甜圈，这一幕让他们俩都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介绍，一边品尝着那些美食，一边聊天。原来，他们都是这座城市里的新居民，都因为工作而搬来这里。在那次巧遇之后，他们开始频繁见面，最终走到一起。</w:t>
      </w:r>
      <w:r>
        <w:rPr>
          <w:sz w:val="32"/>
          <w:szCs w:val="32"/>
        </w:rPr>
        <w:t>&lt;/p&gt;&lt;p&gt;&lt;img src="/static-img/No8qnagYi-bo9gfurAHUAO964uP8WMrMPUX9iJdkAd2yOeS2AZXLJEEJ7V4BiosstB6Dll9i5_59e9hYUCdmt2-03JS2iZVLbh7VINVC5kOv5m24JldwHH2qjynyK-Iq7SGKnXCQkNV-tVAUPATdEQ.jpg"&gt;&lt;/p&gt;&lt;p&gt;</w:t>
      </w:r>
      <w:r>
        <w:rPr>
          <w:sz w:val="32"/>
          <w:szCs w:val="32"/>
        </w:rPr>
        <w:t>这样的故事在这个世界上有很多，每一个“男の大香肠穿過女の甜甜圈”的瞬间，都可能预示着新的开始和未来的幸福。无论是人生的重大选择还是日常生活中的琐事，无外乎都是命运安排下的各种意外和机遇。而对于那些能够抓住这些机遇的人来说，这些意外更像是天赐良缘，让他们的人生变得更加丰富多彩。</w:t>
      </w:r>
      <w:r>
        <w:rPr>
          <w:sz w:val="32"/>
          <w:szCs w:val="32"/>
        </w:rPr>
        <w:t>&lt;/p&gt;&lt;p&gt;&lt;a href = "/doc/588255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巧遇与意外</w:t>
      </w:r>
      <w:r>
        <w:rPr>
          <w:sz w:val="32"/>
          <w:szCs w:val="32"/>
        </w:rPr>
        <w:t>.doc" rel="alternate" download="588255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巧遇与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