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花逢驿使探秘古代书信与鲜花的美好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暖阳下，人们常常会带着一束新鲜的花朵去拜访亲朋好友，或是寄往远方的情意。这样的行为，在古代被称为“折花逢驿使”，不仅是一种美好的社交礼仪，也承载着深厚的情感和丰富的文化内涵。</w:t>
      </w:r>
      <w:r>
        <w:rPr>
          <w:sz w:val="32"/>
          <w:szCs w:val="32"/>
        </w:rPr>
        <w:t>&lt;/p&gt;&lt;p&gt;&lt;img src="/static-img/kymcHcbs8WOpreLx3lKKhozmWfHSiavv9w5apsnNG2jWv_xx7PYwMMuWjj6C0_2j.jpg"&gt;&lt;/p&gt;&lt;p&gt;</w:t>
      </w:r>
      <w:r>
        <w:rPr>
          <w:sz w:val="32"/>
          <w:szCs w:val="32"/>
        </w:rPr>
        <w:t>据史书记载，唐朝时期，“折花逢驿使”这一习俗非常流行。士人之间通过书信交流已成为一种生活方式，而送花则成为了表达情感的一种手段。在当时，人们会精心挑选各种各样的鲜花，如牡丹、菊花、梅花等，并将它们精心装饰后，用特殊的邮递制度——驿使系统——迅速送至目的地。这项制度虽然耗费较多时间和金钱，但却体现了当时社会对于美好事物追求的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宋朝，这一传统得到了进一步发展。诗人陆游曾写下《题临高宫》，其中提到：“千里共婵娟。”这不仅形象地描绘了一位女子从远方用书信与他相连，更隐含了一个故事：陆游曾经收到过一封女友的手书，其中夹有一枝桂花，这让他思念之情更加炽烈。</w:t>
      </w:r>
      <w:r>
        <w:rPr>
          <w:sz w:val="32"/>
          <w:szCs w:val="32"/>
        </w:rPr>
        <w:t>&lt;/p&gt;&lt;p&gt;&lt;img src="/static-img/tyUyJUkvdFLJAFiM-AO8LozmWfHSiavv9w5apsnNG2jbSTMJ7QyOCnFN4-9PZUbGXKpIMW9nrwLYKLXIktHmVrSe1_zCVqE9VCtRHGrnD8RTiGAIfKHvY0T-TtgeJovGT6S2_89ZwFtY57esoxuStPK1hs5GhcyV2Zyla_wH0GQ.jpg"&gt;&lt;/p&gt;&lt;p&gt;</w:t>
      </w:r>
      <w:r>
        <w:rPr>
          <w:sz w:val="32"/>
          <w:szCs w:val="32"/>
        </w:rPr>
        <w:t>除了作为情感交流的手段，“折花逢驿使”也常常出现在政治和文化领域中。在明清两代，皇帝甚至会以此来表彰功臣或贬黜奸臣。此外，对于文人的作品来说，即便没有具体提及“折花逢驿使”，许多诗词中的自然景象、季节变换都暗示着作者对这一传统的理解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“折花逢驿使”的形式有所变化，但其精神依然延续至今。在现代社会，我们可以看到类似的场景：即便是在数字化通信的大潮中，一些年轻人仍旧选择通过手写信件加上自己珍爱的小物品，以此来展现他们对传统文化的一份热爱和尊重。</w:t>
      </w:r>
      <w:r>
        <w:rPr>
          <w:sz w:val="32"/>
          <w:szCs w:val="32"/>
        </w:rPr>
        <w:t>&lt;/p&gt;&lt;p&gt;&lt;img src="/static-img/ntlTF49-C1ohUPPiyr8iRIzmWfHSiavv9w5apsnNG2jbSTMJ7QyOCnFN4-9PZUbGXKpIMW9nrwLYKLXIktHmVrSe1_zCVqE9VCtRHGrnD8RTiGAIfKHvY0T-TtgeJovGT6S2_89ZwFtY57esoxuStPK1hs5GhcyV2Zyla_wH0GQ.jpg"&gt;&lt;/p&gt;&lt;p&gt;</w:t>
      </w:r>
      <w:r>
        <w:rPr>
          <w:sz w:val="32"/>
          <w:szCs w:val="32"/>
        </w:rPr>
        <w:t>今天，当我们再次见证那些悠长而又充满温馨的人际互动，我们仿佛穿越回那个古老而又生机勃勃的大江南北，那里的每一次“折 花 逢 驿 使”都是情感与文字间最真挚的情谊。而这个故事，不仅是一个关于文学艺术的小插曲，更是中华民族精神深处永恒不变的一抹色彩。</w:t>
      </w:r>
      <w:r>
        <w:rPr>
          <w:sz w:val="32"/>
          <w:szCs w:val="32"/>
        </w:rPr>
        <w:t>&lt;/p&gt;&lt;p&gt;&lt;a href = "/doc/588254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探秘古代书信与鲜花的美好交响</w:t>
      </w:r>
      <w:r>
        <w:rPr>
          <w:sz w:val="32"/>
          <w:szCs w:val="32"/>
        </w:rPr>
        <w:t>.doc" rel="alternate" download="588254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探秘古代书信与鲜花的美好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