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素纱古典中国宫廷生活中的女性角色和传统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宫廷生活中的小宫女</w:t>
      </w:r>
      <w:r>
        <w:rPr>
          <w:sz w:val="32"/>
          <w:szCs w:val="32"/>
        </w:rPr>
        <w:t>&lt;/p&gt;&lt;p&gt;&lt;img src="/static-img/DZ-TLv1GH2WydW47KWv27_IGqvjbdDZSdu9i6ahgLRZBri2HSl2nBSCY0XzFgq81.jpg"&gt;&lt;/p&gt;&lt;p&gt;</w:t>
      </w:r>
      <w:r>
        <w:rPr>
          <w:sz w:val="32"/>
          <w:szCs w:val="32"/>
        </w:rPr>
        <w:t>在中国古代，宫廷是一个复杂而神秘的世界，其中充满了各种各样的角色和职位。小宫女素纱便是其中的一员，她们通常来自于普通家庭，被选中来服侍皇帝及其家族成员。在这个角色的背后，是一段曲折且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纱的选拔与训练</w:t>
      </w:r>
      <w:r>
        <w:rPr>
          <w:sz w:val="32"/>
          <w:szCs w:val="32"/>
        </w:rPr>
        <w:t>&lt;/p&gt;&lt;p&gt;&lt;img src="/static-img/ZZvPXZWLgWOqQV7kwl-CNPIGqvjbdDZSdu9i6ahgLRZBri2HSl2nBSCY0XzFgq81.jpg"&gt;&lt;/p&gt;&lt;p&gt;</w:t>
      </w:r>
      <w:r>
        <w:rPr>
          <w:sz w:val="32"/>
          <w:szCs w:val="32"/>
        </w:rPr>
        <w:t>成为一名小宫女并非易事。她们必须经过严格的选拔过程，这包括身体检查、智力测试以及家世背景等多方面考察。那些被选中的人会被送到专门的学校接受培训，那里她们将学习礼仪、文房四宝使用以及如何打理日常生活等技能。这样的教育使得她们能够更好地服务于皇室，体现出他们所代表的文化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纱在日常生活中的角色</w:t>
      </w:r>
      <w:r>
        <w:rPr>
          <w:sz w:val="32"/>
          <w:szCs w:val="32"/>
        </w:rPr>
        <w:t>&lt;/p&gt;&lt;p&gt;&lt;img src="/static-img/iT7eA8XTEp_GsXJ9yxOrjPIGqvjbdDZSdu9i6ahgLRZBri2HSl2nBSCY0XzFgq81.jpg"&gt;&lt;/p&gt;&lt;p&gt;</w:t>
      </w:r>
      <w:r>
        <w:rPr>
          <w:sz w:val="32"/>
          <w:szCs w:val="32"/>
        </w:rPr>
        <w:t>一旦完成了教育，小宫女们就会被分配到不同的位置上，比如说陪伴皇帝夫人或是管理一些内务工作。他们需要随时准备着，无论是在早晨梳洗前后的助手，在晚间点灯取暖时刻提供帮助，他们都是皇室生活不可或缺的一部分。此外，小宫女还需要保持绝对的忠诚和隐私，不许泄露任何关于宮廷内部信息，这对于她们来说是一项极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纱与艺术创作</w:t>
      </w:r>
      <w:r>
        <w:rPr>
          <w:sz w:val="32"/>
          <w:szCs w:val="32"/>
        </w:rPr>
        <w:t>&lt;/p&gt;&lt;p&gt;&lt;img src="/static-img/GHAomvVMExyCzxLySK-hUvIGqvjbdDZSdu9i6ahgLRZBri2HSl2nBSCY0XzFgq81.jpg"&gt;&lt;/p&gt;&lt;p&gt;</w:t>
      </w:r>
      <w:r>
        <w:rPr>
          <w:sz w:val="32"/>
          <w:szCs w:val="32"/>
        </w:rPr>
        <w:t>除了日常服务之外，小宮女們也會有機會接觸藝術創作，如繡花、書法等，這些技能不僅能夠讓她們在宮內增添色彩，也能夠成為她們個人興趣愛好的表現形式。而當他們精通後，這些作品有時候也會成為宮廷間交流的手段，或是對外展示中國美學的一種方式。在這個過程中，小宮女人們展現了其獨特的人生價值與創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宮女人生的悲欢離合</w:t>
      </w:r>
      <w:r>
        <w:rPr>
          <w:sz w:val="32"/>
          <w:szCs w:val="32"/>
        </w:rPr>
        <w:t>&lt;/p&gt;&lt;p&gt;&lt;img src="/static-img/orvfM8mbHLjSX5_6IxNTjPIGqvjbdDZSdu9i6ahgLRZBri2HSl2nBSCY0XzFgq81.jpg"&gt;&lt;/p&gt;&lt;p&gt;</w:t>
      </w:r>
      <w:r>
        <w:rPr>
          <w:sz w:val="32"/>
          <w:szCs w:val="32"/>
        </w:rPr>
        <w:t>然而，即便身處於如此尊貴的地位，小宮女人生的道路同樣坎坷。她們往往要面對高壓工作環境，以及可能发生的情感困擾與職業危机。不幸的是，有些甚至因為政治原因或者其他事件而遭受迫害，而有些則因結婚而离开這個專屬的小圈子。但無論如何，她們都以自己的方式貢獻著自己生命中的每一個瞬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宮女人生的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許多歷史記錄失去了原本的小人物，但我們仍然可以從傳統戲劇、文學作品乃至今日博物館展品中感受到小宮女性形象留下的痕迹。她們不僅是歷史上的見證者，更是我們今天理解古代社會風貌的一个窗口。透過對她的了解，我們更加深入地認識到了那個時代人的生活狀況與社會結構，並且給予了當時那些默默付出的女子新的評價和尊重。</w:t>
      </w:r>
      <w:r>
        <w:rPr>
          <w:sz w:val="32"/>
          <w:szCs w:val="32"/>
        </w:rPr>
        <w:t>&lt;/p&gt;&lt;p&gt;&lt;a href = "/doc/588246-</w:t>
      </w:r>
      <w:r>
        <w:rPr>
          <w:sz w:val="32"/>
          <w:szCs w:val="32"/>
        </w:rPr>
        <w:t>小宫女素纱古典中国宫廷生活中的女性角色和传统服饰</w:t>
      </w:r>
      <w:r>
        <w:rPr>
          <w:sz w:val="32"/>
          <w:szCs w:val="32"/>
        </w:rPr>
        <w:t>.doc" rel="alternate" download="588246-</w:t>
      </w:r>
      <w:r>
        <w:rPr>
          <w:sz w:val="32"/>
          <w:szCs w:val="32"/>
        </w:rPr>
        <w:t>小宫女素纱古典中国宫廷生活中的女性角色和传统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