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轮换三人交替的激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躁动的轮换：三人交替的激情游戏</w:t>
      </w:r>
      <w:r>
        <w:rPr>
          <w:sz w:val="32"/>
          <w:szCs w:val="32"/>
        </w:rPr>
        <w:t>&lt;/p&gt;&lt;p&gt;&lt;img src="/static-img/OX4Ylbf7CBDGuvoNvo1rvepzLzYswAGoC1_ouuF-q8rpT2NTpLfiEy3wy1yIoDqN.jpg"&gt;&lt;/p&gt;&lt;p&gt;</w:t>
      </w:r>
      <w:r>
        <w:rPr>
          <w:sz w:val="32"/>
          <w:szCs w:val="32"/>
        </w:rPr>
        <w:t>在一个宁静的小镇上，住着一户普通的家庭。父亲是一位工程师，母亲是一位教师，他们有两个孩子，一男一女，小女孩叫小红，小男孩叫小明。他们的生活平淡而又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这个家庭发生了巨大的变化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意味着父亲和母亲开始频繁地外出旅行，而小红和小明则被留在祖父母家中照顾。</w:t>
      </w:r>
      <w:r>
        <w:rPr>
          <w:sz w:val="32"/>
          <w:szCs w:val="32"/>
        </w:rPr>
        <w:t>&lt;/p&gt;&lt;p&gt;&lt;img src="/static-img/ZYz3YVDwi3Z7Xr-T0Ma62OpzLzYswAGoC1_ouuF-q8rpT2NTpLfiEy3wy1yIoDqN.png"&gt;&lt;/p&gt;&lt;p&gt;</w:t>
      </w:r>
      <w:r>
        <w:rPr>
          <w:sz w:val="32"/>
          <w:szCs w:val="32"/>
        </w:rPr>
        <w:t>这对年轻夫妇的心理状态因为长时间的分离而变得有些紧张，但他们为了让孩子们拥有一个更加自由和快乐的童年，不得不做出这样的决定。在旅行中，他们遇到了许多新鲜事物，也学会了如何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祖父母家的日子里，小红和小明也学习到了很多东西。他们帮助祖父母种植蔬菜，收集果实，还学到了许多传统手工艺。此外，他们还经常出去探险，与周围的小朋友玩耍，这些经历丰富了他们的人生体验，使得每一个人都感到开心。</w:t>
      </w:r>
      <w:r>
        <w:rPr>
          <w:sz w:val="32"/>
          <w:szCs w:val="32"/>
        </w:rPr>
        <w:t>&lt;/p&gt;&lt;p&gt;&lt;img src="/static-img/7uHR_s313qs69ugcZZZgNepzLzYswAGoC1_ouuF-q8rpT2NTpLfiEy3wy1yIoDqN.jpg"&gt;&lt;/p&gt;&lt;p&gt;</w:t>
      </w:r>
      <w:r>
        <w:rPr>
          <w:sz w:val="32"/>
          <w:szCs w:val="32"/>
        </w:rPr>
        <w:t>随着时间的推移，这个家庭开始逐渐适应新的生活方式。虽然有一段时间大家都不太习惯，但是通过不断沟通交流，最终找到了适合自己的平衡点。不仅如此，整个家庭成员之间也越来越亲近，每个人都感受到了彼此对未来的支持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家族团聚的时候，他们发现自己变得更加成熟，也更加珍惜彼此。而那个曾经让人迷惑的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在最终看来，是一次转变生活方式、增进感情、寻求幸福的手段。这次旅程，让这个普通家庭变得不再那么普通，它们共同创造了一段美好的回忆，并为将来的日子打下坚实的人际关系基础。</w:t>
      </w:r>
      <w:r>
        <w:rPr>
          <w:sz w:val="32"/>
          <w:szCs w:val="32"/>
        </w:rPr>
        <w:t>&lt;/p&gt;&lt;p&gt;&lt;img src="/static-img/tzV5IFpFSKQHXqKeigiUBOpzLzYswAGoC1_ouuF-q8rpT2NTpLfiEy3wy1yIoDqN.jpg"&gt;&lt;/p&gt;&lt;p&gt;&lt;a href = "/doc/588242-</w:t>
      </w:r>
      <w:r>
        <w:rPr>
          <w:sz w:val="32"/>
          <w:szCs w:val="32"/>
        </w:rPr>
        <w:t>躁动的轮换三人交替的激情游戏</w:t>
      </w:r>
      <w:r>
        <w:rPr>
          <w:sz w:val="32"/>
          <w:szCs w:val="32"/>
        </w:rPr>
        <w:t>.doc" rel="alternate" download="588242-</w:t>
      </w:r>
      <w:r>
        <w:rPr>
          <w:sz w:val="32"/>
          <w:szCs w:val="32"/>
        </w:rPr>
        <w:t>躁动的轮换三人交替的激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