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头母猪的故事泥土与梦想之间的跋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农村，远离喧嚣的都市，一头母猪悠闲地在地里翻滚，她是农场最受宠爱的动物之一。她的毛色光泽，皮肤紧实，每天都能见到她从早晨第一缕阳光照耀下开始新的一天。</w:t>
      </w:r>
      <w:r>
        <w:rPr>
          <w:sz w:val="32"/>
          <w:szCs w:val="32"/>
        </w:rPr>
        <w:t>&lt;/p&gt;&lt;p&gt;&lt;img src="/static-img/E9Wry9q7o24zcmXyM5kEeRH665L4Y2XmO7VBLgu8KCbE861QF5Z58hdKeNna9ifl.jpg"&gt;&lt;/p&gt;&lt;p&gt;</w:t>
      </w:r>
      <w:r>
        <w:rPr>
          <w:sz w:val="32"/>
          <w:szCs w:val="32"/>
        </w:rPr>
        <w:t>母猪与春天</w:t>
      </w:r>
      <w:r>
        <w:rPr>
          <w:sz w:val="32"/>
          <w:szCs w:val="32"/>
        </w:rPr>
        <w:t>&lt;/p&gt;&lt;p&gt;</w:t>
      </w:r>
      <w:r>
        <w:rPr>
          <w:sz w:val="32"/>
          <w:szCs w:val="32"/>
        </w:rPr>
        <w:t>春日暖阳洒满了大地，万物复苏。在这个季节，一头母猪显得格外活跃。她不再是以往那样安静和温顺，而是一种力量和生命力的象征。她的身躯变得更加壮实，她那犀利的目光似乎能够洞察一切。这是一个新的开始，也是成长和繁衍的时刻。</w:t>
      </w:r>
      <w:r>
        <w:rPr>
          <w:sz w:val="32"/>
          <w:szCs w:val="32"/>
        </w:rPr>
        <w:t>&lt;/p&gt;&lt;p&gt;&lt;img src="/static-img/cmwgfzW8LUO4JNwrhcjThhH665L4Y2XmO7VBLgu8KCbpdk-RUqVEvXz62wcAuKxfFh-Hwd0MgEiCQFCYNVmwrSyPOBOZg5nLvjawiLljpgmJblAa6AKsXahYOy7X8g4kUyiUBayB4fqJ4P0KJOBkcEr6Kw2Lv6PX0yESLBgttKmQjZKOwh_e91RTVTADZTflR5DAJUqqSD_6WWimFVptzA.jpg"&gt;&lt;/p&gt;&lt;p&gt;</w:t>
      </w:r>
      <w:r>
        <w:rPr>
          <w:sz w:val="32"/>
          <w:szCs w:val="32"/>
        </w:rPr>
        <w:t>地与生俱来的使命</w:t>
      </w:r>
      <w:r>
        <w:rPr>
          <w:sz w:val="32"/>
          <w:szCs w:val="32"/>
        </w:rPr>
        <w:t>&lt;/p&gt;&lt;p&gt;</w:t>
      </w:r>
      <w:r>
        <w:rPr>
          <w:sz w:val="32"/>
          <w:szCs w:val="32"/>
        </w:rPr>
        <w:t>一头母猪的地位不仅仅是在农场中的一个角色，更是一种传统和文化上的象征。她代表着丰饶、生育力和自然界中原始而强大的力量。在古代文明中，母亲被赋予了许多神圣属性，而这头母猪则是这些特质的一个完美体现。</w:t>
      </w:r>
      <w:r>
        <w:rPr>
          <w:sz w:val="32"/>
          <w:szCs w:val="32"/>
        </w:rPr>
        <w:t>&lt;/p&gt;&lt;p&gt;&lt;img src="/static-img/3OFEvQSwTuWoTjioRegBSRH665L4Y2XmO7VBLgu8KCbpdk-RUqVEvXz62wcAuKxfFh-Hwd0MgEiCQFCYNVmwrSyPOBOZg5nLvjawiLljpgmJblAa6AKsXahYOy7X8g4kUyiUBayB4fqJ4P0KJOBkcEr6Kw2Lv6PX0yESLBgttKmQjZKOwh_e91RTVTADZTflR5DAJUqqSD_6WWimFVptzA.jpg"&gt;&lt;/p&gt;&lt;p&gt;</w:t>
      </w:r>
      <w:r>
        <w:rPr>
          <w:sz w:val="32"/>
          <w:szCs w:val="32"/>
        </w:rPr>
        <w:t>生命之源</w:t>
      </w:r>
      <w:r>
        <w:rPr>
          <w:sz w:val="32"/>
          <w:szCs w:val="32"/>
        </w:rPr>
        <w:t>&lt;/p&gt;&lt;p&gt;</w:t>
      </w:r>
      <w:r>
        <w:rPr>
          <w:sz w:val="32"/>
          <w:szCs w:val="32"/>
        </w:rPr>
        <w:t>每当夜幕降临，一头母猪便会回到家园，那里有温暖的地窖，以及她的孩子们。它们吞噬着母亲提供给它们无尽的爱，这些孩子们将来也会成为繁荣昌盛的大型养殖场中不可或缺的一部分。一头母猪给予他们生命，同时也为社会贡献着食物，是这一切活动的心脏所在。</w:t>
      </w:r>
      <w:r>
        <w:rPr>
          <w:sz w:val="32"/>
          <w:szCs w:val="32"/>
        </w:rPr>
        <w:t>&lt;/p&gt;&lt;p&gt;&lt;img src="/static-img/RsVDB6L7G_lRqXjuXLWL4xH665L4Y2XmO7VBLgu8KCbpdk-RUqVEvXz62wcAuKxfFh-Hwd0MgEiCQFCYNVmwrSyPOBOZg5nLvjawiLljpgmJblAa6AKsXahYOy7X8g4kUyiUBayB4fqJ4P0KJOBkcEr6Kw2Lv6PX0yESLBgttKmQjZKOwh_e91RTVTADZTflR5DAJUqqSD_6WWimFVptzA.jpg"&gt;&lt;/p&gt;&lt;p&gt;</w:t>
      </w:r>
      <w:r>
        <w:rPr>
          <w:sz w:val="32"/>
          <w:szCs w:val="32"/>
        </w:rPr>
        <w:t>农业发展与科技进步</w:t>
      </w:r>
      <w:r>
        <w:rPr>
          <w:sz w:val="32"/>
          <w:szCs w:val="32"/>
        </w:rPr>
        <w:t>&lt;/p&gt;&lt;p&gt;</w:t>
      </w:r>
      <w:r>
        <w:rPr>
          <w:sz w:val="32"/>
          <w:szCs w:val="32"/>
        </w:rPr>
        <w:t>随着时间的推移，一头母猪面对的是不断变化的情况。她必须适应新技术、新管理方式以及更高效率生产要求。而她却依然保持其本色的坚韧，不断地生产出更多的小宝贝，为人类带去更多生活必需品。尽管如此，她内心深处可能仍旧怀念那些简单纯真的年代，但她知道，只要有勇气去改变，就没有什么是不可能完成的事情。</w:t>
      </w:r>
      <w:r>
        <w:rPr>
          <w:sz w:val="32"/>
          <w:szCs w:val="32"/>
        </w:rPr>
        <w:t>&lt;/p&gt;&lt;p&gt;&lt;img src="/static-img/J04adkioubvjb3aMOndqURH665L4Y2XmO7VBLgu8KCbpdk-RUqVEvXz62wcAuKxfFh-Hwd0MgEiCQFCYNVmwrSyPOBOZg5nLvjawiLljpgmJblAa6AKsXahYOy7X8g4kUyiUBayB4fqJ4P0KJOBkcEr6Kw2Lv6PX0yESLBgttKmQjZKOwh_e91RTVTADZTflR5DAJUqqSD_6WWimFVptzA.jpg"&gt;&lt;/p&gt;&lt;p&gt;</w:t>
      </w:r>
      <w:r>
        <w:rPr>
          <w:sz w:val="32"/>
          <w:szCs w:val="32"/>
        </w:rPr>
        <w:t>一条线索连接过去与未来</w:t>
      </w:r>
      <w:r>
        <w:rPr>
          <w:sz w:val="32"/>
          <w:szCs w:val="32"/>
        </w:rPr>
        <w:t>&lt;/p&gt;&lt;p&gt;</w:t>
      </w:r>
      <w:r>
        <w:rPr>
          <w:sz w:val="32"/>
          <w:szCs w:val="32"/>
        </w:rPr>
        <w:t>一条小路穿过田野，在这里，一头老妈子懒洋洋地躺在太阳下，它们已经失去了年轻时那种精力充沛、活泼可爱的情景。但即使如此，他们依然散发出一种稳重而沉淀了岁月感慨的情调。这种情调就像是某种基因传递，从它们身上流淌到后代身上，再次激发起新的生机。这正是农业文明精神永恒不变的一部分，也是人类历史记忆不可磨灭的一段篇章。</w:t>
      </w:r>
      <w:r>
        <w:rPr>
          <w:sz w:val="32"/>
          <w:szCs w:val="32"/>
        </w:rPr>
        <w:t>&lt;/p&gt;&lt;p&gt;</w:t>
      </w:r>
      <w:r>
        <w:rPr>
          <w:sz w:val="32"/>
          <w:szCs w:val="32"/>
        </w:rPr>
        <w:t>终极解答：尊重生命价值</w:t>
      </w:r>
      <w:r>
        <w:rPr>
          <w:sz w:val="32"/>
          <w:szCs w:val="32"/>
        </w:rPr>
        <w:t>&lt;/p&gt;&lt;p&gt;</w:t>
      </w:r>
      <w:r>
        <w:rPr>
          <w:sz w:val="32"/>
          <w:szCs w:val="32"/>
        </w:rPr>
        <w:t>对于很多人来说，“一头母猪”并不只是动物，它代表了一切生物存在于世界上的意义。一头健康快乐的女王可以保证整个家族繁衍下去，无论是在家庭还是社会层面上，都承担着巨大的责任。在这样的背景下，我们应该如何看待这类动物？我们是否应该尊重它们作为生命体所具有的地位？</w:t>
      </w:r>
      <w:r>
        <w:rPr>
          <w:sz w:val="32"/>
          <w:szCs w:val="32"/>
        </w:rPr>
        <w:t>&lt;/p&gt;&lt;p&gt;</w:t>
      </w:r>
      <w:r>
        <w:rPr>
          <w:sz w:val="32"/>
          <w:szCs w:val="32"/>
        </w:rPr>
        <w:t>总结：《一頭豬與農業傳統》</w:t>
      </w:r>
      <w:r>
        <w:rPr>
          <w:sz w:val="32"/>
          <w:szCs w:val="32"/>
        </w:rPr>
        <w:t>&lt;/p&gt;&lt;p&gt;&lt;a href = "/doc/588237-</w:t>
      </w:r>
      <w:r>
        <w:rPr>
          <w:sz w:val="32"/>
          <w:szCs w:val="32"/>
        </w:rPr>
        <w:t>一头母猪的故事泥土与梦想之间的跋涉</w:t>
      </w:r>
      <w:r>
        <w:rPr>
          <w:sz w:val="32"/>
          <w:szCs w:val="32"/>
        </w:rPr>
        <w:t>.doc" rel="alternate" download="588237-</w:t>
      </w:r>
      <w:r>
        <w:rPr>
          <w:sz w:val="32"/>
          <w:szCs w:val="32"/>
        </w:rPr>
        <w:t>一头母猪的故事泥土与梦想之间的跋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