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多肉的黄金时代探索小黄文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健康饮食有了更高的要求。随着科技和农业手段的不断进步，一些传统水果品种被重新发现，它们不仅味道鲜美，而且含有丰富的营养成分。其中，小黄文作为一款代表性强、口感独特的小型柑橘类水果，以其“水多肉多”的特点深受消费者青睐。</w:t>
      </w:r>
      <w:r>
        <w:rPr>
          <w:sz w:val="32"/>
          <w:szCs w:val="32"/>
        </w:rPr>
        <w:t>&lt;/p&gt;&lt;p&gt;&lt;img src="/static-img/kquYI00ETNW-rIm8skrzJXaIJI59m1FVgvhA7FYGAqP4hy7euXjpNe06H7kFkCSB.jpg"&gt;&lt;/p&gt;&lt;p&gt;</w:t>
      </w:r>
      <w:r>
        <w:rPr>
          <w:sz w:val="32"/>
          <w:szCs w:val="32"/>
        </w:rPr>
        <w:t>小黄文之所以能够成为“水多肉多”，是因为它拥有独特的地理环境和栽培技术。在一个偏远山区，这种柑橘类植物得到了适宜气候条件下的生长，它们吸收了丰富阳光和雨量，因此在成熟时会有更多的汁液储存。这一点使得小黄文在自然条件下就已经具备了“水多肉多”的潜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小黄文更加符合现代人对健康食品的一般要求，农民们采用了一系列先进的手工操作技巧，比如精心挑选嫩芽、定期施肥以及科学管理病虫害等措施。这些细致而专业的处理方式，使得每一颗小黄文都能保持最优化状态，即既保持了足够的大量汁液，也维持了坚实且饱满的小巧身体。</w:t>
      </w:r>
      <w:r>
        <w:rPr>
          <w:sz w:val="32"/>
          <w:szCs w:val="32"/>
        </w:rPr>
        <w:t>&lt;/p&gt;&lt;p&gt;&lt;img src="/static-img/sviG0TWVZAUM3KSm5jm5D3aIJI59m1FVgvhA7FYGAqP4hy7euXjpNe06H7kFkCSB.jpg"&gt;&lt;/p&gt;&lt;p&gt;</w:t>
      </w:r>
      <w:r>
        <w:rPr>
          <w:sz w:val="32"/>
          <w:szCs w:val="32"/>
        </w:rPr>
        <w:t>在生产过程中，小黄文还特别注重环保原则，不使用任何化学添加剂或杀菌剂来保护它们。这种纯净无污染的地位使得消费者对于购买这款产品充满信任，同时也为品牌树立起良好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黄 文 的 市 场 销 售 也 是 一 个 不容忽视的话题。由于它不是大规模生产商的手段可以控制的大宗货物，所以小黄文通常通过一些精品市场或者网上平台进行销售。这不仅保证了每一份都是新鲜出炉，还能直接接触到顾客，让他们了解到这一珍贵品种真正值多少钱，从而形成一种共同参与于提升品质生活的心态。</w:t>
      </w:r>
      <w:r>
        <w:rPr>
          <w:sz w:val="32"/>
          <w:szCs w:val="32"/>
        </w:rPr>
        <w:t>&lt;/p&gt;&lt;p&gt;&lt;img src="/static-img/Bzzbkr4VmaRSegawzSFgPnaIJI59m1FVgvhA7FYGAqP4hy7euXjpNe06H7kFkCSB.jpg"&gt;&lt;/p&gt;&lt;p&gt;</w:t>
      </w:r>
      <w:r>
        <w:rPr>
          <w:sz w:val="32"/>
          <w:szCs w:val="32"/>
        </w:rPr>
        <w:t>另外，由于小 黄 文 的 生 长 环境 和 生产 过程 都 非常 独 特，它 成 为 了 许 多 科 学 研 究 的 对 象之一。在研究中，小 黄 文 显示出了非常高效率地利用土壤营养素和微生物资源，以及自身抵抗病虫害能力，这为未来农业技术提供了一定的启示，为实现可持续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层面上，小 黄 文 也 是 一 种 可 能性的体现。在我们的日常生活中，每一次享用这款特殊水果，都是一次回归自然，享受纯净与健康之间简单而真挚的情感体验。而这种情感上的共鸣，更是推动着人们追求更好生活质量，从而加速整个社会向着更加积极向上的方向前行。</w:t>
      </w:r>
      <w:r>
        <w:rPr>
          <w:sz w:val="32"/>
          <w:szCs w:val="32"/>
        </w:rPr>
        <w:t>&lt;/p&gt;&lt;p&gt;&lt;img src="/static-img/7JMUmxdFJ2_p7XkZw6G-cnaIJI59m1FVgvhA7FYGAqP4hy7euXjpNe06H7kFkCSB.jpg"&gt;&lt;/p&gt;&lt;p&gt;</w:t>
      </w:r>
      <w:r>
        <w:rPr>
          <w:sz w:val="32"/>
          <w:szCs w:val="32"/>
        </w:rPr>
        <w:t>综上所述，小黃文之所以能够称作“水多肉多”，并非偶然，而是由其独特的地理环境、专门的人工操作技巧、高标准的环保生产过程、小众市场销售策略、科研价值以及文化意义共同作用产生的一系列优势。不过，我们应该意识到，无论如何优秀，如果没有合理消耗，那么所有努力都会付诸东流。此时此刻，我们正站在这样一个历史转折点，对待这样的宝贵资源，我们应该怎么做呢？</w:t>
      </w:r>
      <w:r>
        <w:rPr>
          <w:sz w:val="32"/>
          <w:szCs w:val="32"/>
        </w:rPr>
        <w:t>&lt;/p&gt;&lt;p&gt;&lt;a href = "/doc/588227-</w:t>
      </w:r>
      <w:r>
        <w:rPr>
          <w:sz w:val="32"/>
          <w:szCs w:val="32"/>
        </w:rPr>
        <w:t>水果多肉的黄金时代探索小黄文背后的故事与秘密</w:t>
      </w:r>
      <w:r>
        <w:rPr>
          <w:sz w:val="32"/>
          <w:szCs w:val="32"/>
        </w:rPr>
        <w:t>.doc" rel="alternate" download="588227-</w:t>
      </w:r>
      <w:r>
        <w:rPr>
          <w:sz w:val="32"/>
          <w:szCs w:val="32"/>
        </w:rPr>
        <w:t>水果多肉的黄金时代探索小黄文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