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驴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头名叫傻大壮的驴。它有着浓密的毛发和强健的体格，人们常说它长得就像是一头驴子。然而，这头驴并非普通，它拥有超乎想象的智慧。</w:t>
      </w:r>
      <w:r>
        <w:rPr>
          <w:sz w:val="32"/>
          <w:szCs w:val="32"/>
        </w:rPr>
        <w:t>&lt;/p&gt;&lt;p&gt;&lt;img src="/static-img/2LulxpORLkC_twhLVFwFbHaIJI59m1FVgvhA7FYGAqP4hy7euXjpNe06H7kFkCSB.jpg"&gt;&lt;/p&gt;&lt;p&gt;</w:t>
      </w:r>
      <w:r>
        <w:rPr>
          <w:sz w:val="32"/>
          <w:szCs w:val="32"/>
        </w:rPr>
        <w:t>首先，傻大壮对自然极具敏感性。无论是风暴前的微妙变化还是季节更替中的细微信号，它都能准确预测。这让农民们开始注意到这只特殊的小动物，并从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傻大壮展现出极高的情感智能。在村里的宠物群体中，它总能主动去安慰受伤或悲伤的小动物，而不仅仅是因为食物分配的问题。这让所有小动物都爱上了这只“傻大壮长的驴一样的东西”。</w:t>
      </w:r>
      <w:r>
        <w:rPr>
          <w:sz w:val="32"/>
          <w:szCs w:val="32"/>
        </w:rPr>
        <w:t>&lt;/p&gt;&lt;p&gt;&lt;img src="/static-img/8YesB824aDKdbjKX5l9LlXaIJI59m1FVgvhA7FYGAqP4hy7euXjpNe06H7kFkCSB.jpg"&gt;&lt;/p&gt;&lt;p&gt;</w:t>
      </w:r>
      <w:r>
        <w:rPr>
          <w:sz w:val="32"/>
          <w:szCs w:val="32"/>
        </w:rPr>
        <w:t>再者，尽管它看起来笨重，但实际上它非常聪明。当地居民发现，无论是在解决复杂问题还是在寻找迷路的人时，都可以依靠傻大的直觉和洞察力。在一次森林火灾中，它甚至用自己的身体挡住了通往村庄的大火，让大家得以逃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傻大壮也是一位杰出的教育者。通过简单而有效的手段，如模仿声音、表情和行为来传递信息，不断地教导其他动物新的技能和知识，使它们变得更加自立和聪明。</w:t>
      </w:r>
      <w:r>
        <w:rPr>
          <w:sz w:val="32"/>
          <w:szCs w:val="32"/>
        </w:rPr>
        <w:t>&lt;/p&gt;&lt;p&gt;&lt;img src="/static-img/zhQbGu53ih2vXF2QxXlyLnaIJI59m1FVgvhA7FYGAqP4hy7euXjpNe06H7kFkCSB.jpg"&gt;&lt;/p&gt;&lt;p&gt;</w:t>
      </w:r>
      <w:r>
        <w:rPr>
          <w:sz w:val="32"/>
          <w:szCs w:val="32"/>
        </w:rPr>
        <w:t>第四点，在社交能力方面，虽然它看起来有些粗犷，但实则深受众人喜爱。无论是给予同伴鼓励还是在困难时刻提供帮助，都显示出了其深厚的人际关系网。此举不仅增强了社区凝聚力，也证明了“傻大”并非真正意义上的“愚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环境保护也是这个所谓“傻大的驴一样东西”的专长之一。不顾个人利益，只为保护家园，即使面对困境也不退缩，这种坚定的态度感染了周围每一个人，使整个社区都意识到了环境保护工作至关重要性。</w:t>
      </w:r>
      <w:r>
        <w:rPr>
          <w:sz w:val="32"/>
          <w:szCs w:val="32"/>
        </w:rPr>
        <w:t>&lt;/p&gt;&lt;p&gt;&lt;img src="/static-img/BJP9SxEROaqsPSEgT9b_t3aIJI59m1FVgvhA7FYGAqP4hy7euXjpNe06H7kFkCSB.jpg"&gt;&lt;/p&gt;&lt;p&gt;</w:t>
      </w:r>
      <w:r>
        <w:rPr>
          <w:sz w:val="32"/>
          <w:szCs w:val="32"/>
        </w:rPr>
        <w:t>综上所述，“ 傻大壮长の驴一样的事情”并不只是一个形容词，而是一个标志性的存在，用其独特方式影响着周遭世界，为我们树立了一颗既坚韧又温暖的心灵典范。</w:t>
      </w:r>
      <w:r>
        <w:rPr>
          <w:sz w:val="32"/>
          <w:szCs w:val="32"/>
        </w:rPr>
        <w:t>&lt;/p&gt;&lt;p&gt;&lt;a href = "/doc/588225-</w:t>
      </w:r>
      <w:r>
        <w:rPr>
          <w:sz w:val="32"/>
          <w:szCs w:val="32"/>
        </w:rPr>
        <w:t>傻大壮长驴的智慧</w:t>
      </w:r>
      <w:r>
        <w:rPr>
          <w:sz w:val="32"/>
          <w:szCs w:val="32"/>
        </w:rPr>
        <w:t>.doc" rel="alternate" download="588225-</w:t>
      </w:r>
      <w:r>
        <w:rPr>
          <w:sz w:val="32"/>
          <w:szCs w:val="32"/>
        </w:rPr>
        <w:t>傻大壮长驴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