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免费真人体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传统与现代交织，形成了一种独特的文化风俗。这里有着一段古老的习俗，那就是“女生越喊疼男生越往里寨免费真人”。这个习俗听起来似乎很荒唐，但它背后却隐藏着深厚的情感和丰富的内涵。</w:t>
      </w:r>
      <w:r>
        <w:rPr>
          <w:sz w:val="32"/>
          <w:szCs w:val="32"/>
        </w:rPr>
        <w:t>&lt;/p&gt;&lt;p&gt;&lt;img src="/static-img/I4byT-fq20vNwaGzATAKv_IGqvjbdDZSdu9i6ahgLRZBri2HSl2nBSCY0XzFgq81.jpg"&gt;&lt;/p&gt;&lt;p&gt;</w:t>
      </w:r>
      <w:r>
        <w:rPr>
          <w:sz w:val="32"/>
          <w:szCs w:val="32"/>
        </w:rPr>
        <w:t>第一部分：传统习俗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习俗源自于几个世纪前，当时村子里的年轻人为了获得美好的伴侣，不惜一切代价地展现自己的勇敢和力量。随着时间流逝，这个习俗逐渐演变成了今天我们所见的一幕：每当女孩子在寨子外面大声喊痛时，所有愿意证明自己男子气概的人都要向里走进去，希望能够得到那位女孩的心。</w:t>
      </w:r>
      <w:r>
        <w:rPr>
          <w:sz w:val="32"/>
          <w:szCs w:val="32"/>
        </w:rPr>
        <w:t>&lt;/p&gt;&lt;p&gt;&lt;img src="/static-img/uQAg864gHG25wtGPT8INIPIGqvjbdDZSdu9i6ahgLRZBri2HSl2nBSCY0XzFgq81.jpg"&gt;&lt;/p&gt;&lt;p&gt;</w:t>
      </w:r>
      <w:r>
        <w:rPr>
          <w:sz w:val="32"/>
          <w:szCs w:val="32"/>
        </w:rPr>
        <w:t>第二部分：实践中的趣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记忆中，这个场景被无数次重复，每一次都是充满期待和紧张感。男孩们互相较量，看谁能更快地走到最里面，而女孩子则以假装疼痛换取这些年的青春年华。在这个过程中，他们学会了勇气、坚持以及如何在压力下保持冷静。</w:t>
      </w:r>
      <w:r>
        <w:rPr>
          <w:sz w:val="32"/>
          <w:szCs w:val="32"/>
        </w:rPr>
        <w:t>&lt;/p&gt;&lt;p&gt;&lt;img src="/static-img/im_UB89ZGC-HAj51iRTpGvIGqvjbdDZSdu9i6ahgLRZBri2HSl2nBSCY0XzFgq81.jpg"&gt;&lt;/p&gt;&lt;p&gt;</w:t>
      </w:r>
      <w:r>
        <w:rPr>
          <w:sz w:val="32"/>
          <w:szCs w:val="32"/>
        </w:rPr>
        <w:t>第三部分：情感与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简单的比赛或游戏，它还是一种表达爱意的手段。当一位勇敢者成功进入那个空间，与少女共享那份刻骨铭心之情时，他不仅赢得了她的心，还赢得了整个村子的尊敬。这是一种特殊的情感交流，也是对对方忠诚度的一次考验。</w:t>
      </w:r>
      <w:r>
        <w:rPr>
          <w:sz w:val="32"/>
          <w:szCs w:val="32"/>
        </w:rPr>
        <w:t>&lt;/p&gt;&lt;p&gt;&lt;img src="/static-img/IHy8LaIBf3pPft27Kdlfl_IGqvjbdDZSdu9i6ahgLRZBri2HSl2nBSCY0XzFgq81.jpg"&gt;&lt;/p&gt;&lt;p&gt;</w:t>
      </w:r>
      <w:r>
        <w:rPr>
          <w:sz w:val="32"/>
          <w:szCs w:val="32"/>
        </w:rPr>
        <w:t>第四部分：现代解读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个传统可能显得有些过时或甚至荒谬。但若将其抽象化，我们可以看到其中蕴含的一些普遍价值观，如真诚、勇气、耐心等。如果我们将这种精神转化为日常生活中的点滴行为，那么即使是在都市喧嚣中，也能找到属于自己的“免费真人”的方式来体验生活。</w:t>
      </w:r>
      <w:r>
        <w:rPr>
          <w:sz w:val="32"/>
          <w:szCs w:val="32"/>
        </w:rPr>
        <w:t>&lt;/p&gt;&lt;p&gt;&lt;img src="/static-img/TDTIaUzA4L-cE5A5oCfCrvIGqvjbdDZSdu9i6ahgLRZBri2HSl2nBSCY0XzFgq81.jpg"&gt;&lt;/p&gt;&lt;p&gt;</w:t>
      </w:r>
      <w:r>
        <w:rPr>
          <w:sz w:val="32"/>
          <w:szCs w:val="32"/>
        </w:rPr>
        <w:t>第五部分：未来发展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样的活动虽然已经不是每天都会发生的事，但它仍然作为一种文化遗产被保留下来。这是一个连接过去与未来的桥梁，让新一代了解并尊重祖辈们留下的东西，同时也让他们有机会通过创新的方式，将这段历史融入到当代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生越喊疼男生越往里寨免费真人》——这是一个关于勇气、爱情和传统之间微妙平衡的小故事。而这一切，都藏匿于一个看似简单却蕴含深意的话语之中。在不同的角度下审视，我们会发现更多关于人类关系和社会文化的心理学意义。</w:t>
      </w:r>
      <w:r>
        <w:rPr>
          <w:sz w:val="32"/>
          <w:szCs w:val="32"/>
        </w:rPr>
        <w:t>&lt;/p&gt;&lt;p&gt;&lt;a href = "/doc/588224-</w:t>
      </w:r>
      <w:r>
        <w:rPr>
          <w:sz w:val="32"/>
          <w:szCs w:val="32"/>
        </w:rPr>
        <w:t>女生越喊疼男生越往里寨免费真人体验的奇幻之旅</w:t>
      </w:r>
      <w:r>
        <w:rPr>
          <w:sz w:val="32"/>
          <w:szCs w:val="32"/>
        </w:rPr>
        <w:t>.doc" rel="alternate" download="588224-</w:t>
      </w:r>
      <w:r>
        <w:rPr>
          <w:sz w:val="32"/>
          <w:szCs w:val="32"/>
        </w:rPr>
        <w:t>女生越喊疼男生越往里寨免费真人体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