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我是如何从垃圾堆捡起游戏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总是被视为“低端玩家”。他们没有最新的游戏机，没有高性能的电脑，他们甚至连上网都要依靠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。不过，我不是那种人。我是一个低端玩家的故事。</w:t>
      </w:r>
      <w:r>
        <w:rPr>
          <w:sz w:val="32"/>
          <w:szCs w:val="32"/>
        </w:rPr>
        <w:t>&lt;/p&gt;&lt;p&gt;&lt;img src="/static-img/Pd-lTB4rp9Y3sSSvhufjG_IGqvjbdDZSdu9i6ahgLRZBri2HSl2nBSCY0XzFgq81.jpg"&gt;&lt;/p&gt;&lt;p&gt;</w:t>
      </w:r>
      <w:r>
        <w:rPr>
          <w:sz w:val="32"/>
          <w:szCs w:val="32"/>
        </w:rPr>
        <w:t>我从小就对电子游戏充满了热爱，但我的家庭条件并不好。父母忙于打理生意，根本没时间关心我的兴趣。所以，我只能自己去找寻自己的乐趣。那时候，每到周末，我都会去附近的小超市帮忙扫地换零花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正当我在扫拖的时候，一位路过的小贩把一个破旧的</w:t>
      </w:r>
      <w:r>
        <w:rPr>
          <w:sz w:val="32"/>
          <w:szCs w:val="32"/>
        </w:rPr>
        <w:t>ND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intendo DS</w:t>
      </w:r>
      <w:r>
        <w:rPr>
          <w:sz w:val="32"/>
          <w:szCs w:val="32"/>
        </w:rPr>
        <w:t>）扔给我说：“这东西废掉了，你要不要？”我眼前的那个小黑盒子仿佛打开了一扇新世界的大门。虽然它看起来不怎么样，但那是我第一次接触到手持式游戏机，那种轻巧和便携让我着迷。</w:t>
      </w:r>
      <w:r>
        <w:rPr>
          <w:sz w:val="32"/>
          <w:szCs w:val="32"/>
        </w:rPr>
        <w:t>&lt;/p&gt;&lt;p&gt;&lt;img src="/static-img/INyOVdxfyXXNGHcup9jiqvIGqvjbdDZSdu9i6ahgLRZBri2HSl2nBSCY0XzFgq81.jpg"&gt;&lt;/p&gt;&lt;p&gt;</w:t>
      </w:r>
      <w:r>
        <w:rPr>
          <w:sz w:val="32"/>
          <w:szCs w:val="32"/>
        </w:rPr>
        <w:t>后来，我开始频繁地光顾那些二手市场和街头摊贩，从那里买到各种各样的游戏卡片。我学会了如何修复、升级这些设备，这也让我的技术水平得到了提升。但无论多么努力，人们总是会用一种轻蔑的眼神看着我：你怎么还用这种旧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之间，我参加了一个街头电竞赛事。当时，那里的其他选手几乎都是使用最先进的手游手机或者笔记本电脑。而我，只能拿出那台老旧的</w:t>
      </w:r>
      <w:r>
        <w:rPr>
          <w:sz w:val="32"/>
          <w:szCs w:val="32"/>
        </w:rPr>
        <w:t>NDS</w:t>
      </w:r>
      <w:r>
        <w:rPr>
          <w:sz w:val="32"/>
          <w:szCs w:val="32"/>
        </w:rPr>
        <w:t>。我知道自己可能不会赢，但是输掉比赛也不是什么大不了的事。然而，当比赛进行中，突然间，那台似乎已经死去多年的</w:t>
      </w:r>
      <w:r>
        <w:rPr>
          <w:sz w:val="32"/>
          <w:szCs w:val="32"/>
        </w:rPr>
        <w:t>NDS</w:t>
      </w:r>
      <w:r>
        <w:rPr>
          <w:sz w:val="32"/>
          <w:szCs w:val="32"/>
        </w:rPr>
        <w:t>竟然稳定运行，不曾崩溃。这场比赛，让旁观者惊讶于它仍有惊人的耐力和韧性。</w:t>
      </w:r>
      <w:r>
        <w:rPr>
          <w:sz w:val="32"/>
          <w:szCs w:val="32"/>
        </w:rPr>
        <w:t>&lt;/p&gt;&lt;p&gt;&lt;img src="/static-img/Gm8TT_bhB32VfdtrqaAdYvIGqvjbdDZSdu9i6ahgLRZBri2HSl2nBSCY0XzFgq81.jpg"&gt;&lt;/p&gt;&lt;p&gt;</w:t>
      </w:r>
      <w:r>
        <w:rPr>
          <w:sz w:val="32"/>
          <w:szCs w:val="32"/>
        </w:rPr>
        <w:t>胜利后的瞬间，是我最难忘的一刻。那一刻，无数的人向我点头致敬，他们原本以为只是一台废弃的机器，却隐藏着如此强大的战斗力。在那个阳光明媚的下午，我意识到，不管是高端还是低端，每个人的价值都来源于他们所拥有的，而不仅仅是他们拥有多少资源或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即使是在众人面前展示自己的技能，也不再因为别人的评判而感到自卑，因为每个人都可以成为属于自己的英雄。不分高低贵贱，只要心中有梦想，就能找到属于自己的道路。</w:t>
      </w:r>
      <w:r>
        <w:rPr>
          <w:sz w:val="32"/>
          <w:szCs w:val="32"/>
        </w:rPr>
        <w:t>&lt;/p&gt;&lt;p&gt;&lt;img src="/static-img/xmR254X6sCpYP8k77GiMVfIGqvjbdDZSdu9i6ahgLRZBri2HSl2nBSCY0XzFgq81.jpg"&gt;&lt;/p&gt;&lt;p&gt;&lt;a href = "/doc/588221-</w:t>
      </w:r>
      <w:r>
        <w:rPr>
          <w:sz w:val="32"/>
          <w:szCs w:val="32"/>
        </w:rPr>
        <w:t>低端玩家我是如何从垃圾堆捡起游戏机的</w:t>
      </w:r>
      <w:r>
        <w:rPr>
          <w:sz w:val="32"/>
          <w:szCs w:val="32"/>
        </w:rPr>
        <w:t>.doc" rel="alternate" download="588221-</w:t>
      </w:r>
      <w:r>
        <w:rPr>
          <w:sz w:val="32"/>
          <w:szCs w:val="32"/>
        </w:rPr>
        <w:t>低端玩家我是如何从垃圾堆捡起游戏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