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零年代的美丽与光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八零年代，中国社会经历了前所未有的巨大变革，这一时期的文学作品中，也孕育了一批闪耀着才华和智慧的作家，他们以独特的笔触，描绘出那个时代的人物、事件和精神。以下是对这一时期文学代表作的一些探讨：</w:t>
      </w:r>
      <w:r>
        <w:rPr>
          <w:sz w:val="32"/>
          <w:szCs w:val="32"/>
        </w:rPr>
        <w:t>&lt;/p&gt;&lt;p&gt;&lt;img src="/static-img/Fab3L32MINAaH7bdOMV-h_GJjElzJMeQlGO2-swxeEWTePo4BXsHkQ3mm5WHGw7i.jpg"&gt;&lt;/p&gt;&lt;p&gt;</w:t>
      </w:r>
      <w:r>
        <w:rPr>
          <w:sz w:val="32"/>
          <w:szCs w:val="32"/>
        </w:rPr>
        <w:t>新潮流的涌现</w:t>
      </w:r>
      <w:r>
        <w:rPr>
          <w:sz w:val="32"/>
          <w:szCs w:val="32"/>
        </w:rPr>
        <w:t>&lt;/p&gt;&lt;p&gt;</w:t>
      </w:r>
      <w:r>
        <w:rPr>
          <w:sz w:val="32"/>
          <w:szCs w:val="32"/>
        </w:rPr>
        <w:t>八零年代是一个新的文化潮流兴起的时候。这一时期的小说不再满足于传统的叙事模式，而是勇于创新，以更加真实和深刻地反映社会生活。作家的笔下，出现了更多个性鲜明、思想独立的人物形象，他们在追求自由与自我实现的道路上，不畏艰难。</w:t>
      </w:r>
      <w:r>
        <w:rPr>
          <w:sz w:val="32"/>
          <w:szCs w:val="32"/>
        </w:rPr>
        <w:t>&lt;/p&gt;&lt;p&gt;&lt;img src="/static-img/mO7wSA2zmFPqAkHQPMEsLvGJjElzJMeQlGO2-swxeEVjJWfstRPbJT2frdXTTg7JSwTUZKuTthe5oukdvM7zF51bFTY3MHqS5v-Y3Dzjb-iJVVoyeOFcxk9wI1jd8xZZ.jpg"&gt;&lt;/p&gt;&lt;p&gt;</w:t>
      </w:r>
      <w:r>
        <w:rPr>
          <w:sz w:val="32"/>
          <w:szCs w:val="32"/>
        </w:rPr>
        <w:t>现实主义思潮</w:t>
      </w:r>
      <w:r>
        <w:rPr>
          <w:sz w:val="32"/>
          <w:szCs w:val="32"/>
        </w:rPr>
        <w:t>&lt;/p&gt;&lt;p&gt;</w:t>
      </w:r>
      <w:r>
        <w:rPr>
          <w:sz w:val="32"/>
          <w:szCs w:val="32"/>
        </w:rPr>
        <w:t>随着改革开放政策的不断深入，一种新的现实主义思潮在文坛上逐渐形成。小说家们开始关注普通人的生活，对农村、小城镇乃至城市边缘地区进行细致描写。这类作品通过真实的情节和人物塑造，展示了一个正在发生变化的大国面貌。</w:t>
      </w:r>
      <w:r>
        <w:rPr>
          <w:sz w:val="32"/>
          <w:szCs w:val="32"/>
        </w:rPr>
        <w:t>&lt;/p&gt;&lt;p&gt;&lt;img src="/static-img/TI5E-mSrWlNeUPiDFd8S0_GJjElzJMeQlGO2-swxeEVjJWfstRPbJT2frdXTTg7JSwTUZKuTthe5oukdvM7zF51bFTY3MHqS5v-Y3Dzjb-iJVVoyeOFcxk9wI1jd8xZZ.jpg"&gt;&lt;/p&gt;&lt;p&gt;</w:t>
      </w:r>
      <w:r>
        <w:rPr>
          <w:sz w:val="32"/>
          <w:szCs w:val="32"/>
        </w:rPr>
        <w:t>女性角色走向前台</w:t>
      </w:r>
      <w:r>
        <w:rPr>
          <w:sz w:val="32"/>
          <w:szCs w:val="32"/>
        </w:rPr>
        <w:t>&lt;/p&gt;&lt;p&gt;</w:t>
      </w:r>
      <w:r>
        <w:rPr>
          <w:sz w:val="32"/>
          <w:szCs w:val="32"/>
        </w:rPr>
        <w:t>在这个时代，大量关于女性命运的小说被创作出来，她们不再只是家庭中的附属品，而是主体性的存在。她们有自己的梦想，有自己的选择，她们的声音也越来越响亮。在这样的背景下，一批优秀女作家崭露头角，用她们独到的视角展开了对女性命运问题的一系列深刻探讨。</w:t>
      </w:r>
      <w:r>
        <w:rPr>
          <w:sz w:val="32"/>
          <w:szCs w:val="32"/>
        </w:rPr>
        <w:t>&lt;/p&gt;&lt;p&gt;&lt;img src="/static-img/UQs1-eGqkGAiAkp7FA-xQfGJjElzJMeQlGO2-swxeEVjJWfstRPbJT2frdXTTg7JSwTUZKuTthe5oukdvM7zF51bFTY3MHqS5v-Y3Dzjb-iJVVoyeOFcxk9wI1jd8xZZ.jpg"&gt;&lt;/p&gt;&lt;p&gt;</w:t>
      </w:r>
      <w:r>
        <w:rPr>
          <w:sz w:val="32"/>
          <w:szCs w:val="32"/>
        </w:rPr>
        <w:t>历史题材小说兴盛</w:t>
      </w:r>
      <w:r>
        <w:rPr>
          <w:sz w:val="32"/>
          <w:szCs w:val="32"/>
        </w:rPr>
        <w:t>&lt;/p&gt;&lt;p&gt;</w:t>
      </w:r>
      <w:r>
        <w:rPr>
          <w:sz w:val="32"/>
          <w:szCs w:val="32"/>
        </w:rPr>
        <w:t>伴随着改革开放给国家带来的发展机遇，一些历史题材的小说也逐渐成为人们阅读喜爱的一个重要部分。这些作品往往将历史与当代相结合，从不同角度审视过去，为后人提供了一种历史教育方式。此外，这些小说还使得读者能够更好地理解当前社会发展背后的原因及其意义。</w:t>
      </w:r>
      <w:r>
        <w:rPr>
          <w:sz w:val="32"/>
          <w:szCs w:val="32"/>
        </w:rPr>
        <w:t>&lt;/p&gt;&lt;p&gt;&lt;img src="/static-img/Vbf4Z4xHVK-4r1A7-XDHo_GJjElzJMeQlGO2-swxeEVjJWfstRPbJT2frdXTTg7JSwTUZKuTthe5oukdvM7zF51bFTY3MHqS5v-Y3Dzjb-iJVVoyeOFcxk9wI1jd8xZZ.jpg"&gt;&lt;/p&gt;&lt;p&gt;</w:t>
      </w:r>
      <w:r>
        <w:rPr>
          <w:sz w:val="32"/>
          <w:szCs w:val="32"/>
        </w:rPr>
        <w:t>科技进步影响文学创作</w:t>
      </w:r>
      <w:r>
        <w:rPr>
          <w:sz w:val="32"/>
          <w:szCs w:val="32"/>
        </w:rPr>
        <w:t>&lt;/p&gt;&lt;p&gt;</w:t>
      </w:r>
      <w:r>
        <w:rPr>
          <w:sz w:val="32"/>
          <w:szCs w:val="32"/>
        </w:rPr>
        <w:t>技术革命为现代文学提供了全新的素材，无线电、电视机等新技术成为许多故事中的重要元素。这不仅丰富了故事内容，还促进了文本形式多样化，使得小说语言更加生动、立体，同时也推动了一批具有先锋意识力的作者群体崭露头角。</w:t>
      </w:r>
      <w:r>
        <w:rPr>
          <w:sz w:val="32"/>
          <w:szCs w:val="32"/>
        </w:rPr>
        <w:t>&lt;/p&gt;&lt;p&gt;</w:t>
      </w:r>
      <w:r>
        <w:rPr>
          <w:sz w:val="32"/>
          <w:szCs w:val="32"/>
        </w:rPr>
        <w:t>跨文化交流与融合</w:t>
      </w:r>
      <w:r>
        <w:rPr>
          <w:sz w:val="32"/>
          <w:szCs w:val="32"/>
        </w:rPr>
        <w:t>&lt;/p&gt;&lt;p&gt;</w:t>
      </w:r>
      <w:r>
        <w:rPr>
          <w:sz w:val="32"/>
          <w:szCs w:val="32"/>
        </w:rPr>
        <w:t>随着国际交流日益频繁，小说中开始出现更多跨文化交流元素，如西方哲学思想、世界各地民间传说等，它们都成为了构建现代中国身份认同过程中不可或缺的一环。在这种背景下，国内外知名小說家之间产生了一系列跨界合作项目，使得原有的文学界限得到进一步突破，为读者提供了一幅更加广阔且多元化的地球画卷。</w:t>
      </w:r>
      <w:r>
        <w:rPr>
          <w:sz w:val="32"/>
          <w:szCs w:val="32"/>
        </w:rPr>
        <w:t>&lt;/p&gt;&lt;p&gt;&lt;a href = "/doc/588218-</w:t>
      </w:r>
      <w:r>
        <w:rPr>
          <w:sz w:val="32"/>
          <w:szCs w:val="32"/>
        </w:rPr>
        <w:t>八零年代的美丽与光辉</w:t>
      </w:r>
      <w:r>
        <w:rPr>
          <w:sz w:val="32"/>
          <w:szCs w:val="32"/>
        </w:rPr>
        <w:t>.doc" rel="alternate" download="588218-</w:t>
      </w:r>
      <w:r>
        <w:rPr>
          <w:sz w:val="32"/>
          <w:szCs w:val="32"/>
        </w:rPr>
        <w:t>八零年代的美丽与光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