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弄进走不动路走不动都市生活中的小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生活中的小烦恼</w:t>
      </w:r>
      <w:r>
        <w:rPr>
          <w:sz w:val="32"/>
          <w:szCs w:val="32"/>
        </w:rPr>
        <w:t>&lt;/p&gt;&lt;p&gt;&lt;img src="/static-img/zWoRvMGgVWwKR7DZOW10hnaIJI59m1FVgvhA7FYGAqP4hy7euXjpNe06H7kFkCSB.jpg"&gt;&lt;/p&gt;&lt;p&gt;</w:t>
      </w:r>
      <w:r>
        <w:rPr>
          <w:sz w:val="32"/>
          <w:szCs w:val="32"/>
        </w:rPr>
        <w:t>为什么总是会有这种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城市中，每天都有成千上万的人潮涌动，公交车成了城市居民通勤的重要交通工具。然而，随着人流的增多，公共交通系统也面临着越来越大的挑战。尤其是在高峰时段，每个人都希望能够顺利到达目的地，但却常常因为一些意外的情况而陷入困境，比如被弄进走不动路走不动。</w:t>
      </w:r>
      <w:r>
        <w:rPr>
          <w:sz w:val="32"/>
          <w:szCs w:val="32"/>
        </w:rPr>
        <w:t>&lt;/p&gt;&lt;p&gt;&lt;img src="/static-img/MIhAyI-MmYzlZe81AbkbRHaIJI59m1FVgvhA7FYGAqP4hy7euXjpNe06H7kFkCSB.png"&gt;&lt;/p&gt;&lt;p&gt;</w:t>
      </w:r>
      <w:r>
        <w:rPr>
          <w:sz w:val="32"/>
          <w:szCs w:val="32"/>
        </w:rPr>
        <w:t>公交车上的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特别拥挤的早晨，当我推开紧</w:t>
      </w:r>
      <w:r>
        <w:rPr>
          <w:sz w:val="32"/>
          <w:szCs w:val="32"/>
        </w:rPr>
        <w:t xml:space="preserve">-packed </w:t>
      </w:r>
      <w:r>
        <w:rPr>
          <w:sz w:val="32"/>
          <w:szCs w:val="32"/>
        </w:rPr>
        <w:t>的公交车门时，一股强烈的压力让我犹豫了一下。但为了赶上班，我还是硬着头皮踏了进去。我找到一个角落坐下，却没想到就在几分钟后，一位匆忙赶来的乘客将我的手提包无意中踩到了地板上，它滑落在地，然后就像滚雪球一样，将其他乘客的手提箱、包裹一并卷起，最终形成了一个难以移动的大堆。</w:t>
      </w:r>
      <w:r>
        <w:rPr>
          <w:sz w:val="32"/>
          <w:szCs w:val="32"/>
        </w:rPr>
        <w:t>&lt;/p&gt;&lt;p&gt;&lt;img src="/static-img/242S0u4umNJz0av-2RKyr3aIJI59m1FVgvhA7FYGAqP4hy7euXjpNe06H7kFkCSB.jpg"&gt;&lt;/p&gt;&lt;p&gt;</w:t>
      </w:r>
      <w:r>
        <w:rPr>
          <w:sz w:val="32"/>
          <w:szCs w:val="32"/>
        </w:rPr>
        <w:t>如何解决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发生后，我们所有人都变得焦虑起来，因为这意味着我们无法继续前行。在这种情况下，有些勇敢的人尝试从不同的方向试图把这些物品推回去，但结果往往适得其反，只能让事情变得更糟。显然，这时候需要一种更加有效和协调的方法来处理这样的状况。</w:t>
      </w:r>
      <w:r>
        <w:rPr>
          <w:sz w:val="32"/>
          <w:szCs w:val="32"/>
        </w:rPr>
        <w:t>&lt;/p&gt;&lt;p&gt;&lt;img src="/static-img/lPTlcXy-FrSBBDxOZy9nu3aIJI59m1FVgvhA7FYGAqP4hy7euXjpNe06H7kFkCSB.jpg"&gt;&lt;/p&gt;&lt;p&gt;</w:t>
      </w:r>
      <w:r>
        <w:rPr>
          <w:sz w:val="32"/>
          <w:szCs w:val="32"/>
        </w:rPr>
        <w:t>专业团队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在这次事件中，我们巧妙地遇到了两名经历丰富且经验丰富的保安，他们迅速意识到这是一个需要专业处理的问题。一位保安开始组织大家，让他们站在安全的地方，而另一位则开始协助我们一起分拣那些被卷起的地面物品。他的一言一行展现出他对此类突发事件应对能力之高，使我惊叹于他的冷静与效率。</w:t>
      </w:r>
      <w:r>
        <w:rPr>
          <w:sz w:val="32"/>
          <w:szCs w:val="32"/>
        </w:rPr>
        <w:t>&lt;/p&gt;&lt;p&gt;&lt;img src="/static-img/EpVLkkAVz8fkzX5Lc3t8h3aIJI59m1FVgvhA7FYGAqP4hy7euXjpNe06H7kFkCSB.jpg"&gt;&lt;/p&gt;&lt;p&gt;</w:t>
      </w:r>
      <w:r>
        <w:rPr>
          <w:sz w:val="32"/>
          <w:szCs w:val="32"/>
        </w:rPr>
        <w:t>团结合作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那些原本相互间充满敌意和竞争心态的人们，在危机出现之后竟然能够迅速团结起来共同努力。这场突如其来的风暴使得每个人都意识到，即便是在如此拥挤和混乱的情况下，也可以通过团结合作克服一切困难。当我们的力量汇聚在一起时，无论是大堆的地面杂物还是阻碍我们的道路，都不过是一道难关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避免未来再次发生相同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事件已经平息，但它留给我们深刻的心理阴影，并引发了一系列关于如何改善日常通勤体验的问题思考。如果市政部门能加强对公共交通工具内环境管理，加设更多垃圾桶以便快速清理掉杂物；同时，如果乘客们能保持一定程度的心灵准备，对待突发状况采取积极应对策略，这样或许将会减少类似悲剧重演，从而为我们带来更加舒适和安全的出行体验。</w:t>
      </w:r>
      <w:r>
        <w:rPr>
          <w:sz w:val="32"/>
          <w:szCs w:val="32"/>
        </w:rPr>
        <w:t>&lt;/p&gt;&lt;p&gt;&lt;a href = "/doc/588211-</w:t>
      </w:r>
      <w:r>
        <w:rPr>
          <w:sz w:val="32"/>
          <w:szCs w:val="32"/>
        </w:rPr>
        <w:t>公交车上被弄进走不动路走不动都市生活中的小烦恼</w:t>
      </w:r>
      <w:r>
        <w:rPr>
          <w:sz w:val="32"/>
          <w:szCs w:val="32"/>
        </w:rPr>
        <w:t>.doc" rel="alternate" download="588211-</w:t>
      </w:r>
      <w:r>
        <w:rPr>
          <w:sz w:val="32"/>
          <w:szCs w:val="32"/>
        </w:rPr>
        <w:t>公交车上被弄进走不动路走不动都市生活中的小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