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创意内容制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地方做？</w:t>
      </w:r>
      <w:r>
        <w:rPr>
          <w:sz w:val="32"/>
          <w:szCs w:val="32"/>
        </w:rPr>
        <w:t>&lt;/p&gt;&lt;p&gt;&lt;img src="/static-img/U8nrZVYJs7U-qV-EmAdDGYneaucRQKrusOsBFOirKDs63RDNe5eugsm3pSQaYE4F.jpg"&gt;&lt;/p&gt;&lt;p&gt;</w:t>
      </w:r>
      <w:r>
        <w:rPr>
          <w:sz w:val="32"/>
          <w:szCs w:val="32"/>
        </w:rPr>
        <w:t>在这个快节奏的世界里，我们总是追求着新鲜和变革。啊我们换个地方做又加视频，正是这种精神的体现。在日常生活中，人们对周围环境的需求不断增长，每个人都渴望在某些方面有所不同。对于内容创作者来说，这种变化提供了新的灵感来源，让他们能够探索更多未知领域，为观众带来更加多样化和丰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方？</w:t>
      </w:r>
      <w:r>
        <w:rPr>
          <w:sz w:val="32"/>
          <w:szCs w:val="32"/>
        </w:rPr>
        <w:t>&lt;/p&gt;&lt;p&gt;&lt;img src="/static-img/EmoUw8BsmnrUWU2wgqPZy4neaucRQKrusOsBFOirKDulVzv77NG7q1Tg2oOhJpRY73ri4_xYysw9Rf2Il2QB3bI55LYBlcskQQntXgGKiywbYmmu6GE88g7mFDUYgatSznTwjeL64sYcm-XTfiQmnw.jpeg"&gt;&lt;/p&gt;&lt;p&gt;</w:t>
      </w:r>
      <w:r>
        <w:rPr>
          <w:sz w:val="32"/>
          <w:szCs w:val="32"/>
        </w:rPr>
        <w:t>选择一个合适的地方进行拍摄并不容易，它需要满足几个关键条件：地点美丽、安全、便利以及符合主题要求。在决定换地之前，我们会仔细研究每一个可能的选项，并考虑到各种潜在的问题，比如天气情况、交通状况以及周围环境是否能够提供我们所需的一切资源。通过这种方式，我们可以确保无论是在室内还是户外，都能找到最完美的地点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与准备工作</w:t>
      </w:r>
      <w:r>
        <w:rPr>
          <w:sz w:val="32"/>
          <w:szCs w:val="32"/>
        </w:rPr>
        <w:t>&lt;/p&gt;&lt;p&gt;&lt;img src="/static-img/SuIJsevVaWUoA3BouK_WrIneaucRQKrusOsBFOirKDulVzv77NG7q1Tg2oOhJpRY73ri4_xYysw9Rf2Il2QB3bI55LYBlcskQQntXgGKiywbYmmu6GE88g7mFDUYgatSznTwjeL64sYcm-XTfiQmnw.jpg"&gt;&lt;/p&gt;&lt;p&gt;</w:t>
      </w:r>
      <w:r>
        <w:rPr>
          <w:sz w:val="32"/>
          <w:szCs w:val="32"/>
        </w:rPr>
        <w:t>一旦确定了新的拍摄地点，就需要开始准备相应的技术设备。这包括从基本照明器具到专业级别的大型摄像机，以及高质量的声音录制设备等。一切都需要精心挑选，以确保我们的视频不仅视觉上令人印象深刻，而且音质也同样出色。此外，还要准备必要的手持灯具和其他辅助装备，以应对不同的光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引领创作方向</w:t>
      </w:r>
      <w:r>
        <w:rPr>
          <w:sz w:val="32"/>
          <w:szCs w:val="32"/>
        </w:rPr>
        <w:t>&lt;/p&gt;&lt;p&gt;&lt;img src="/static-img/2o5LcSHfYGr6pRwMaJvNBIneaucRQKrusOsBFOirKDulVzv77NG7q1Tg2oOhJpRY73ri4_xYysw9Rf2Il2QB3bI55LYBlcskQQntXgGKiywbYmmu6GE88g7mFDUYgatSznTwjeL64sYcm-XTfiQmnw.jpg"&gt;&lt;/p&gt;&lt;p&gt;</w:t>
      </w:r>
      <w:r>
        <w:rPr>
          <w:sz w:val="32"/>
          <w:szCs w:val="32"/>
        </w:rPr>
        <w:t>啊我们换个地方做又加视频，不仅仅是一次简单的搬迁，更是一次思想上的升华。在新环境中，我们将尝试一些前所未有的拍摄技巧，比如使用镜头移动来增加动态感，或是采用特殊角度让画面更具有冲击力。此外，也会根据新的场地特性调整剧本内容，使之更加贴近实际情境，从而提升作品的情感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交流</w:t>
      </w:r>
      <w:r>
        <w:rPr>
          <w:sz w:val="32"/>
          <w:szCs w:val="32"/>
        </w:rPr>
        <w:t>&lt;/p&gt;&lt;p&gt;&lt;img src="/static-img/NmodNQtkTvP1c-IqGS2bcYneaucRQKrusOsBFOirKDulVzv77NG7q1Tg2oOhJpRY73ri4_xYysw9Rf2Il2QB3bI55LYBlcskQQntXgGKiywbYmmu6GE88g7mFDUYgatSznTwjeL64sYcm-XTfiQmnw.jpg"&gt;&lt;/p&gt;&lt;p&gt;</w:t>
      </w:r>
      <w:r>
        <w:rPr>
          <w:sz w:val="32"/>
          <w:szCs w:val="32"/>
        </w:rPr>
        <w:t>为了让这个过程更加充实，我们鼓励社区成员积极参与其中，无论是在前期策划阶段还是拍摄过程中的协助工作，每一次分享都是宝贵经验的一部分。而完成后的作品，将通过社交媒体平台向公众展示，同时还会举办线上线下的活动，让大家共同见证这一转变，并享受这份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步推进，啊我们换个地方做又加视频不仅改变了我们的创作风格，也为观众带来了全新的视觉体验。未来，我们计划继续探索更多不同的拍摄地点，不断创新制作手法，与粉丝们一起分享这段旅程。不管走到哪里，只要心怀激情，一定能创造出令人难忘的人文景观。</w:t>
      </w:r>
      <w:r>
        <w:rPr>
          <w:sz w:val="32"/>
          <w:szCs w:val="32"/>
        </w:rPr>
        <w:t>&lt;/p&gt;&lt;p&gt;&lt;a href = "/doc/588204-</w:t>
      </w:r>
      <w:r>
        <w:rPr>
          <w:sz w:val="32"/>
          <w:szCs w:val="32"/>
        </w:rPr>
        <w:t>啊我们换个地方做又加视频创意内容制作新篇章</w:t>
      </w:r>
      <w:r>
        <w:rPr>
          <w:sz w:val="32"/>
          <w:szCs w:val="32"/>
        </w:rPr>
        <w:t>.doc" rel="alternate" download="588204-</w:t>
      </w:r>
      <w:r>
        <w:rPr>
          <w:sz w:val="32"/>
          <w:szCs w:val="32"/>
        </w:rPr>
        <w:t>啊我们换个地方做又加视频创意内容制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