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再往深处一点吗视频探秘人生最深的自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很多人可能会对自己的人生感到好奇，想要探索自己的内心深处。有时候，我们会觉得生活中缺少什么，或许是因为我们还没有真正地去了解自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再往深处一点吗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一个引导人们进行自我探索的工具。</w:t>
      </w:r>
      <w:r>
        <w:rPr>
          <w:sz w:val="32"/>
          <w:szCs w:val="32"/>
        </w:rPr>
        <w:t>&lt;/p&gt;&lt;p&gt;&lt;img src="/static-img/6fFkgKcSFETKxLwXyG2z9fIGqvjbdDZSdu9i6ahgLRZBri2HSl2nBSCY0XzFgq81.png"&gt;&lt;/p&gt;&lt;p&gt;</w:t>
      </w:r>
      <w:r>
        <w:rPr>
          <w:sz w:val="32"/>
          <w:szCs w:val="32"/>
        </w:rPr>
        <w:t>这段视频不仅仅是一些简单的指导或建议，它更像是一扇窗，打开了通往内心深度的门户。在观看它的时候，你会被带入一个充满挑战和启发的地方。你将学习如何放下那些束缚你、阻碍你的思想和行为，以及如何更好地理解自己的需求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视频，你将能够更加清楚地知道自己想要的是什么。这不仅限于职业规划或者个人关系，而是涉及到你对于生活本身的态度和期望。你是否已经明白了，那些让你快乐的事情是什么？还是说，你仍然在寻找答案？</w:t>
      </w:r>
      <w:r>
        <w:rPr>
          <w:sz w:val="32"/>
          <w:szCs w:val="32"/>
        </w:rPr>
        <w:t>&lt;/p&gt;&lt;p&gt;&lt;img src="/static-img/99qqtff3ztmQp_wcJtNsI_IGqvjbdDZSdu9i6ahgLRZBri2HSl2nBSCY0XzFgq81.png"&gt;&lt;/p&gt;&lt;p&gt;</w:t>
      </w:r>
      <w:r>
        <w:rPr>
          <w:sz w:val="32"/>
          <w:szCs w:val="32"/>
        </w:rPr>
        <w:t>当然，这并不是一条简单的路径。一路上，你可能会遇到许多困难和挑战。但记住，每一次失败都是成长的一部分。而且，不要忘记，每一步前进都比站在原地要重要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一种方式来帮助自己走向真实，并且渴望发现隐藏在表面之下的真实自我，那么“我可以再往深处一点吗视频”就是为你准备好的礼物。它将成为你的指南针，在迷雾中引领你找到正确方向，让每一次选择都能带给你更多关于自己的知识。</w:t>
      </w:r>
      <w:r>
        <w:rPr>
          <w:sz w:val="32"/>
          <w:szCs w:val="32"/>
        </w:rPr>
        <w:t>&lt;/p&gt;&lt;p&gt;&lt;img src="/static-img/SoGYm0N61y3giYctg7Zq4_IGqvjbdDZSdu9i6ahgLRZBri2HSl2nBSCY0XzFgq81.png"&gt;&lt;/p&gt;&lt;p&gt;</w:t>
      </w:r>
      <w:r>
        <w:rPr>
          <w:sz w:val="32"/>
          <w:szCs w:val="32"/>
        </w:rPr>
        <w:t>最后，当你终于决定开始这场旅程时，请记住，一切从小步骤开始。一点点改变你的想法，一次又一次地尝试新的东西，最终，你会惊喜地发现那个曾经模糊不清的人现在变得越来越清晰。当那天到来时，也许“我可以再往深处一点吗”就会变成“我已经到了最深处”。</w:t>
      </w:r>
      <w:r>
        <w:rPr>
          <w:sz w:val="32"/>
          <w:szCs w:val="32"/>
        </w:rPr>
        <w:t>&lt;/p&gt;&lt;p&gt;&lt;a href = "/doc/588201-</w:t>
      </w:r>
      <w:r>
        <w:rPr>
          <w:sz w:val="32"/>
          <w:szCs w:val="32"/>
        </w:rPr>
        <w:t>我可以再往深处一点吗视频探秘人生最深的自我之旅</w:t>
      </w:r>
      <w:r>
        <w:rPr>
          <w:sz w:val="32"/>
          <w:szCs w:val="32"/>
        </w:rPr>
        <w:t>.doc" rel="alternate" download="588201-</w:t>
      </w:r>
      <w:r>
        <w:rPr>
          <w:sz w:val="32"/>
          <w:szCs w:val="32"/>
        </w:rPr>
        <w:t>我可以再往深处一点吗视频探秘人生最深的自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