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飞天看星星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无风的夜晚，月亮清晰地挂在天空中，仿佛能够触摸到。我们穿上了最温暖的睡衣，一起走到了阳台上。</w:t>
      </w:r>
      <w:r>
        <w:rPr>
          <w:sz w:val="32"/>
          <w:szCs w:val="32"/>
        </w:rPr>
        <w:t>&lt;/p&gt;&lt;p&gt;&lt;img src="/static-img/z2GIsq2LbS4iw-bJm-GSkkM8lYtLQiDSN1jITHWPP-vRrH0xbZ2LzNOmisJq5dQk.jpg"&gt;&lt;/p&gt;&lt;p&gt;</w:t>
      </w:r>
      <w:r>
        <w:rPr>
          <w:sz w:val="32"/>
          <w:szCs w:val="32"/>
        </w:rPr>
        <w:t>宝贝儿，你知道吗，每颗星星都有自己的故事，它们是遥远遥远的地方的小灯塔，守护着属于它们的秘密。我们可以想象，这些小灯塔在很久很久以前告诉过彼此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抱住了你，把头发绕成一圈圈，就像绕着一个小小的心形。我说：“你看，那个闪闪发光的是不是和爸爸妈妈一样爱你？”你眨巴着眼睛，用手指指向那个位置，然后又把脸埋进我的怀里。</w:t>
      </w:r>
      <w:r>
        <w:rPr>
          <w:sz w:val="32"/>
          <w:szCs w:val="32"/>
        </w:rPr>
        <w:t>&lt;/p&gt;&lt;p&gt;&lt;img src="/static-img/i-5E6YYgSFFATVLlZGQvxEM8lYtLQiDSN1jITHWPP-vpFuoMrxFzzVNImX8S-35zkVP3opQ0NnJnP3F84Dew7vx5HmNVFG-tN188oYhbcNcOJHP6rc8hguOzhNhwTnIGtgoaTMiQ1L_BKAm3m4e3Ig.png"&gt;&lt;/p&gt;&lt;p&gt;</w:t>
      </w:r>
      <w:r>
        <w:rPr>
          <w:sz w:val="32"/>
          <w:szCs w:val="32"/>
        </w:rPr>
        <w:t>突然间，我发现你的呼吸停了一下。你抬起头来，看着我，说：“爸爸，为什么我们要‘飞天’呢？”我笑了笑，说：“因为每当夜幕降临，我们就要变成勇敢的小英雄，要知道，只有站在高高的山顶才能够看到最美丽的景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我们的冒险旅程。手牵手，从阳台一步步地走向更广阔的大世界。在这次“飞天”的旅途中，你学会了很多关于这个世界的事情，比如为什么有的地方会那么黑暗，有时候也会遇到不认识的人，但只要心存善意，他们就会成为你的朋友。</w:t>
      </w:r>
      <w:r>
        <w:rPr>
          <w:sz w:val="32"/>
          <w:szCs w:val="32"/>
        </w:rPr>
        <w:t>&lt;/p&gt;&lt;p&gt;&lt;img src="/static-img/E77F0iTph695hN72ZPRvbEM8lYtLQiDSN1jITHWPP-vpFuoMrxFzzVNImX8S-35zkVP3opQ0NnJnP3F84Dew7vx5HmNVFG-tN188oYhbcNcOJHP6rc8hguOzhNhwTnIGtgoaTMiQ1L_BKAm3m4e3Ig.jpg"&gt;&lt;/p&gt;&lt;p&gt;</w:t>
      </w:r>
      <w:r>
        <w:rPr>
          <w:sz w:val="32"/>
          <w:szCs w:val="32"/>
        </w:rPr>
        <w:t>而现在，在这个宁静夜晚，我希望能让我们的孩子永远记住这份简单却又深刻的情感，让他们明白，无论多么遥远的地方，只要心中充满爱，就没有无法克服的事物。在这里，我们一起仰望那些璀璨的星辰，为将来的冒险路上点燃希望之光。</w:t>
      </w:r>
      <w:r>
        <w:rPr>
          <w:sz w:val="32"/>
          <w:szCs w:val="32"/>
        </w:rPr>
        <w:t>&lt;/p&gt;&lt;p&gt;&lt;a href = "/doc/588198-</w:t>
      </w:r>
      <w:r>
        <w:rPr>
          <w:sz w:val="32"/>
          <w:szCs w:val="32"/>
        </w:rPr>
        <w:t>宝宝我们去阳台做一次飞天看星星吧</w:t>
      </w:r>
      <w:r>
        <w:rPr>
          <w:sz w:val="32"/>
          <w:szCs w:val="32"/>
        </w:rPr>
        <w:t>.doc" rel="alternate" download="588198-</w:t>
      </w:r>
      <w:r>
        <w:rPr>
          <w:sz w:val="32"/>
          <w:szCs w:val="32"/>
        </w:rPr>
        <w:t>宝宝我们去阳台做一次飞天看星星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