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夫君宠上天我如何逆袭成神后宫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奇幻与仙侠气息的世界里，我重生了一次，带着前世的记忆和经验，踏上了逆袭的道路。我的目标明确，只有把我的夫君宠上天，让他成为整个世界最强大的存在。我知道，这是一条充满挑战和困难的路，但我坚信，只要不放弃，一切都是可能的。</w:t>
      </w:r>
      <w:r>
        <w:rPr>
          <w:sz w:val="32"/>
          <w:szCs w:val="32"/>
        </w:rPr>
        <w:t>&lt;/p&gt;&lt;p&gt;&lt;img src="/static-img/7rm3cFQSZGv7VIrQ5IeKkfIGqvjbdDZSdu9i6ahgLRZBri2HSl2nBSCY0XzFgq81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漫长而艰苦的修炼之旅。我日夜不停地练习各类武功、法术，并且不断探索自然界中隐藏的秘密力量。每一次提升，都让我感到无比兴奋，因为我可以看到自己逐渐接近那一天——那是我们共同走向顶峰的时候。</w:t>
      </w:r>
      <w:r>
        <w:rPr>
          <w:sz w:val="32"/>
          <w:szCs w:val="32"/>
        </w:rPr>
        <w:t>&lt;/p&gt;&lt;p&gt;&lt;img src="/static-img/TKYSRcIyxeHtl01RwrP20vIGqvjbdDZSdu9i6ahgLRZBri2HSl2nBSCY0XzFgq81.jpg"&gt;&lt;/p&gt;&lt;p&gt;</w:t>
      </w:r>
      <w:r>
        <w:rPr>
          <w:sz w:val="32"/>
          <w:szCs w:val="32"/>
        </w:rPr>
        <w:t>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只是通往成功的一部分，更重要的是智谋和策略。在这个过程中，我学会了如何分析问题、制定计划，以及如何在关键时刻做出正确决策。这使得我能够更有效率地解决各种挑战，避免那些可能导致失败或危险的情况。</w:t>
      </w:r>
      <w:r>
        <w:rPr>
          <w:sz w:val="32"/>
          <w:szCs w:val="32"/>
        </w:rPr>
        <w:t>&lt;/p&gt;&lt;p&gt;&lt;img src="/static-img/vBpkn9_CA3E7o-zh4u8PRfIGqvjbdDZSdu9i6ahgLRZBri2HSl2nBSCY0XzFgq81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仅是实力决定一切，还需要一个良好的社会网络。我努力建立起广泛的人脉，为我们未来的征途打下坚实基础。此外，我还学会了如何处理复杂的人际关系，以便更好地协调团队合作。</w:t>
      </w:r>
      <w:r>
        <w:rPr>
          <w:sz w:val="32"/>
          <w:szCs w:val="32"/>
        </w:rPr>
        <w:t>&lt;/p&gt;&lt;p&gt;&lt;img src="/static-img/le4y9xOW6bjN7elt6bSnSvIGqvjbdDZSdu9i6ahgLRZBri2HSl2nBSCY0XzFgq81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我们的目标，我们不得不面对一些道德上的选择。在这段旅程中，我深刻认识到作为一个领导者，不仅要有能力，也要有担当。我始终坚持正义，用自己的方式影响周围的人，让他们也明白真正意义上的强大来自于内心，而不是外表。</w:t>
      </w:r>
      <w:r>
        <w:rPr>
          <w:sz w:val="32"/>
          <w:szCs w:val="32"/>
        </w:rPr>
        <w:t>&lt;/p&gt;&lt;p&gt;&lt;img src="/static-img/FJjSLTS0b8pi6R23a1Li6_IGqvjbdDZSdu9i6ahgLRZBri2HSl2nBSCY0XzFgq81.jpg"&gt;&lt;/p&gt;&lt;p&gt;</w:t>
      </w:r>
      <w:r>
        <w:rPr>
          <w:sz w:val="32"/>
          <w:szCs w:val="32"/>
        </w:rPr>
        <w:t>历练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无数次战斗、考验和挫折之后，我们变得更加坚韧，同时也更加聪明。每一次跌倒都让我们学到了宝贵经验，每一次成功都让我们更加自信。这些经历成了我们的财富，是不可替代的情感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千辛万苦之后，我们终于达到了巅峰。我的夫君成为了全世界人们口中的传奇人物，他所拥有的力量超出了人们想象。他用他的能力保护着这个世界，同时也被众多崇拜者追随着。而我，则是在他身边默默支持，为他提供必要的心理依赖，使他能够保持冷静，专注于他的使命。当所有人都认为这一切是不可能发生的事情时，我们证明了通过毅力和爱，可以创造出任何事情，即使是将夫君宠上天也不例外。</w:t>
      </w:r>
      <w:r>
        <w:rPr>
          <w:sz w:val="32"/>
          <w:szCs w:val="32"/>
        </w:rPr>
        <w:t>&lt;/p&gt;&lt;p&gt;&lt;a href = "/doc/588182-</w:t>
      </w:r>
      <w:r>
        <w:rPr>
          <w:sz w:val="32"/>
          <w:szCs w:val="32"/>
        </w:rPr>
        <w:t>重生之夫君宠上天我如何逆袭成神后宫的掌控者</w:t>
      </w:r>
      <w:r>
        <w:rPr>
          <w:sz w:val="32"/>
          <w:szCs w:val="32"/>
        </w:rPr>
        <w:t>.doc" rel="alternate" download="588182-</w:t>
      </w:r>
      <w:r>
        <w:rPr>
          <w:sz w:val="32"/>
          <w:szCs w:val="32"/>
        </w:rPr>
        <w:t>重生之夫君宠上天我如何逆袭成神后宫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