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秘密揭开兰陵皇妃的迷离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有着无数的传奇和神秘，尤其是在中国古代宫廷里，那些被称为“兰陵皇妃”的女性，她们背后的故事如同一部部精彩绝伦的小说，等待着我们去探索和解读。今天，我们就来一起深入了解一下，这位兰陵皇妃究竟是谁，以及她的故事有哪些令人惊叹的地方。</w:t>
      </w:r>
      <w:r>
        <w:rPr>
          <w:sz w:val="32"/>
          <w:szCs w:val="32"/>
        </w:rPr>
        <w:t>&lt;/p&gt;&lt;p&gt;&lt;img src="/static-img/LRrXPQGUtR6Nu5Ea3uNefLPsrEkXu5BWHgNMxujHiWwCwrVvaG5da6RVKrIKGpFs.jpg"&gt;&lt;/p&gt;&lt;p&gt;</w:t>
      </w:r>
      <w:r>
        <w:rPr>
          <w:sz w:val="32"/>
          <w:szCs w:val="32"/>
        </w:rPr>
        <w:t>首先，我们需要知道的是，“兰陵”这个名字在古代中国有一定的象征意义，它通常与美丽、纯洁、清高相关联。而“皇妃”则是指宫廷中的贵族女性，与帝王结婚的妻子。在古代，这种身份不仅仅是一种名义上的尊荣，更是一种政治地位和社会影响力的体现。</w:t>
      </w:r>
      <w:r>
        <w:rPr>
          <w:sz w:val="32"/>
          <w:szCs w:val="32"/>
        </w:rPr>
        <w:t>&lt;/p&gt;&lt;p&gt;</w:t>
      </w:r>
      <w:r>
        <w:rPr>
          <w:sz w:val="32"/>
          <w:szCs w:val="32"/>
        </w:rPr>
        <w:t>她的出身</w:t>
      </w:r>
      <w:r>
        <w:rPr>
          <w:sz w:val="32"/>
          <w:szCs w:val="32"/>
        </w:rPr>
        <w:t>&lt;/p&gt;&lt;p&gt;&lt;img src="/static-img/p-c_LUzAinkIN_3C-QMtZ7PsrEkXu5BWHgNMxujHiWyy-OO9U8yoJzqg8UXOKiUCTF9NNkfTTmqne-2CEVSEsOw59RRtu0MGthpD8VqeBgctSgRtPk27YfYRIHSAsKWtxWvI6oBYlaq6b_v4lP3tMz64UGjvn3jGb2J21I19aYY.jpg"&gt;&lt;/p&gt;&lt;p&gt;</w:t>
      </w:r>
      <w:r>
        <w:rPr>
          <w:sz w:val="32"/>
          <w:szCs w:val="32"/>
        </w:rPr>
        <w:t>兰陵皇妃，其实并不是出生于豪门大户，她的父亲只是一个普通的官员，但她却拥有非凡的人格魅力和聪明才智。从小，她便展现出了超乎常人的洞察力和策略性。她的事迹虽然没有详细记载，但可以想象，在那个充满权谋斗争的大背景下，她如何一步步崛起成为宫中的一股力量。</w:t>
      </w:r>
      <w:r>
        <w:rPr>
          <w:sz w:val="32"/>
          <w:szCs w:val="32"/>
        </w:rPr>
        <w:t>&lt;/p&gt;&lt;p&gt;</w:t>
      </w:r>
      <w:r>
        <w:rPr>
          <w:sz w:val="32"/>
          <w:szCs w:val="32"/>
        </w:rPr>
        <w:t>她的心路历程</w:t>
      </w:r>
      <w:r>
        <w:rPr>
          <w:sz w:val="32"/>
          <w:szCs w:val="32"/>
        </w:rPr>
        <w:t>&lt;/p&gt;&lt;p&gt;&lt;img src="/static-img/44gUrGGPqzwVIj9ryjUJQ7PsrEkXu5BWHgNMxujHiWyy-OO9U8yoJzqg8UXOKiUCTF9NNkfTTmqne-2CEVSEsOw59RRtu0MGthpD8VqeBgctSgRtPk27YfYRIHSAsKWtxWvI6oBYlaq6b_v4lP3tMz64UGjvn3jGb2J21I19aYY.jpg"&gt;&lt;/p&gt;&lt;p&gt;</w:t>
      </w:r>
      <w:r>
        <w:rPr>
          <w:sz w:val="32"/>
          <w:szCs w:val="32"/>
        </w:rPr>
        <w:t>随着时间的推移，兰陵皇妃逐渐掌握了更多关于宫廷内幕的情报，并利用这些信息进行自己的政治操作。她善于观察人心，对周围的人都能准确判断他们的心意，从而巧妙地处理各种复杂的人际关系。这也让她赢得了许多人的信任，同时也树立了一道防线，让那些想要对她不利的人难以接近。</w:t>
      </w:r>
      <w:r>
        <w:rPr>
          <w:sz w:val="32"/>
          <w:szCs w:val="32"/>
        </w:rPr>
        <w:t>&lt;/p&gt;&lt;p&gt;</w:t>
      </w:r>
      <w:r>
        <w:rPr>
          <w:sz w:val="32"/>
          <w:szCs w:val="32"/>
        </w:rPr>
        <w:t>她的地位与影响力</w:t>
      </w:r>
      <w:r>
        <w:rPr>
          <w:sz w:val="32"/>
          <w:szCs w:val="32"/>
        </w:rPr>
        <w:t>&lt;/p&gt;&lt;p&gt;&lt;img src="/static-img/LSd2shuGi0P7jz8eRH2QmrPsrEkXu5BWHgNMxujHiWyy-OO9U8yoJzqg8UXOKiUCTF9NNkfTTmqne-2CEVSEsOw59RRtu0MGthpD8VqeBgctSgRtPk27YfYRIHSAsKWtxWvI6oBYlaq6b_v4lP3tMz64UGjvn3jGb2J21I19aYY.jpg"&gt;&lt;/p&gt;&lt;p&gt;</w:t>
      </w:r>
      <w:r>
        <w:rPr>
          <w:sz w:val="32"/>
          <w:szCs w:val="32"/>
        </w:rPr>
        <w:t>通过一系列精心布局，她最终获得了帝王的青睐，不仅成了他的宠爱之臣，也成为了他左右手之一。在这段时期内，她对于朝政有很大的影响力，可以说是真正掌控了一部分国家大事。她的存在给予了当时的一方力量稳定，使得整个国家避免了一次次动荡波折。</w:t>
      </w:r>
      <w:r>
        <w:rPr>
          <w:sz w:val="32"/>
          <w:szCs w:val="32"/>
        </w:rPr>
        <w:t>&lt;/p&gt;&lt;p&gt;</w:t>
      </w:r>
      <w:r>
        <w:rPr>
          <w:sz w:val="32"/>
          <w:szCs w:val="32"/>
        </w:rPr>
        <w:t>她与其他人物之间的情感纠葛</w:t>
      </w:r>
      <w:r>
        <w:rPr>
          <w:sz w:val="32"/>
          <w:szCs w:val="32"/>
        </w:rPr>
        <w:t>&lt;/p&gt;&lt;p&gt;&lt;img src="/static-img/0JJDrsxuIhNKEwNsy5LVrbPsrEkXu5BWHgNMxujHiWyy-OO9U8yoJzqg8UXOKiUCTF9NNkfTTmqne-2CEVSEsOw59RRtu0MGthpD8VqeBgctSgRtPk27YfYRIHSAsKWtxWvI6oBYlaq6b_v4lP3tMz64UGjvn3jGb2J21I19aYY.jpg"&gt;&lt;/p&gt;&lt;p&gt;</w:t>
      </w:r>
      <w:r>
        <w:rPr>
          <w:sz w:val="32"/>
          <w:szCs w:val="32"/>
        </w:rPr>
        <w:t>在历史记录中，也提到过一些关于她个人感情生活的事情，比如与另一位贵族女子之间的情谊，或许甚至还有隐私情史。但由于时代所限，这些情感纠葛往往被严格保密，只留下几笔勾勒出的轮廓，让后人猜测其中奥秘。</w:t>
      </w:r>
      <w:r>
        <w:rPr>
          <w:sz w:val="32"/>
          <w:szCs w:val="32"/>
        </w:rPr>
        <w:t>&lt;/p&gt;&lt;p&gt;</w:t>
      </w:r>
      <w:r>
        <w:rPr>
          <w:sz w:val="32"/>
          <w:szCs w:val="32"/>
        </w:rPr>
        <w:t>她如何应对危机</w:t>
      </w:r>
      <w:r>
        <w:rPr>
          <w:sz w:val="32"/>
          <w:szCs w:val="32"/>
        </w:rPr>
        <w:t>&lt;/p&gt;&lt;p&gt;</w:t>
      </w:r>
      <w:r>
        <w:rPr>
          <w:sz w:val="32"/>
          <w:szCs w:val="32"/>
        </w:rPr>
        <w:t>然而，每个人的生命都是由起伏构成。当某个关键时刻，一场突如其来的危机突然降临在她的头上。这时候，一切平静都化作泡影，而只有那些经年累月积攒起来的心血才能为她提供足够多的手腕去应对这一切困境。她的勇气、智慧以及坚韧不拔，都使得这一连串事件转瞬即逝，没有留下半点痕迹，只剩下传说中的辉煌岁月永远铭记于心间。</w:t>
      </w:r>
      <w:r>
        <w:rPr>
          <w:sz w:val="32"/>
          <w:szCs w:val="32"/>
        </w:rPr>
        <w:t>&lt;/p&gt;&lt;p&gt;</w:t>
      </w:r>
      <w:r>
        <w:rPr>
          <w:sz w:val="32"/>
          <w:szCs w:val="32"/>
        </w:rPr>
        <w:t>后世评价与传承</w:t>
      </w:r>
      <w:r>
        <w:rPr>
          <w:sz w:val="32"/>
          <w:szCs w:val="32"/>
        </w:rPr>
        <w:t>&lt;/p&gt;&lt;p&gt;</w:t>
      </w:r>
      <w:r>
        <w:rPr>
          <w:sz w:val="32"/>
          <w:szCs w:val="32"/>
        </w:rPr>
        <w:t>至今为止，“兰陵皇妃全文阅读”已经成为一种文化符号，它代表着一种独特且深邃的人物形象，无论是在文学作品还是戏剧演绎中，都能够引发人们对于历史人物真实面貌探讨的声音。而每一次回顾这段历史，就像打开了一扇窗，让我们重新审视过去，用新的眼光去理解那份曾经闪耀又黯淡无光，是怎样的一个世界？</w:t>
      </w:r>
      <w:r>
        <w:rPr>
          <w:sz w:val="32"/>
          <w:szCs w:val="32"/>
        </w:rPr>
        <w:t>&lt;/p&gt;&lt;p&gt;</w:t>
      </w:r>
      <w:r>
        <w:rPr>
          <w:sz w:val="32"/>
          <w:szCs w:val="32"/>
        </w:rPr>
        <w:t>总之，尽管“蘭陵皇妃全文阅读”的具体内容可能永远无法完全知晓，但它背后的故事却激发了无数想象空间，让我们继续追寻那些遥不可及的声音，从而更好地认识自我，同时也更好地理解那个年代里的复杂世界。此刻，你是否还愿意踏上一段穿越时空的小径，以便更加深入地了解这个传奇般存在？</w:t>
      </w:r>
      <w:r>
        <w:rPr>
          <w:sz w:val="32"/>
          <w:szCs w:val="32"/>
        </w:rPr>
        <w:t>&lt;/p&gt;&lt;p&gt;&lt;a href = "/doc/588180-</w:t>
      </w:r>
      <w:r>
        <w:rPr>
          <w:sz w:val="32"/>
          <w:szCs w:val="32"/>
        </w:rPr>
        <w:t>皇家秘密揭开兰陵皇妃的迷离面纱</w:t>
      </w:r>
      <w:r>
        <w:rPr>
          <w:sz w:val="32"/>
          <w:szCs w:val="32"/>
        </w:rPr>
        <w:t>.doc" rel="alternate" download="588180-</w:t>
      </w:r>
      <w:r>
        <w:rPr>
          <w:sz w:val="32"/>
          <w:szCs w:val="32"/>
        </w:rPr>
        <w:t>皇家秘密揭开兰陵皇妃的迷离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