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梅一部揭示封建社会底层生活的文学巨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价值与历史意义</w:t>
      </w:r>
      <w:r>
        <w:rPr>
          <w:sz w:val="32"/>
          <w:szCs w:val="32"/>
        </w:rPr>
        <w:t>&lt;/p&gt;&lt;p&gt;&lt;img src="/static-img/V-WmBJjzQxGfl_NcAt8Dn_IGqvjbdDZSdu9i6ahgLRZBri2HSl2nBSCY0XzFgq81.jpg"&gt;&lt;/p&gt;&lt;p&gt;</w:t>
      </w:r>
      <w:r>
        <w:rPr>
          <w:sz w:val="32"/>
          <w:szCs w:val="32"/>
        </w:rPr>
        <w:t>金瓶梅作为中国古典四大名著之一，深刻反映了明代社会的阶级矛盾和性别歧视。它不仅是一部文学作品，更是对那个时代经济、政治、文化等多方面问题的深刻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心理描写</w:t>
      </w:r>
      <w:r>
        <w:rPr>
          <w:sz w:val="32"/>
          <w:szCs w:val="32"/>
        </w:rPr>
        <w:t>&lt;/p&gt;&lt;p&gt;&lt;img src="/static-img/6b_8sNIP7xjtuUcgmL9pIfIGqvjbdDZSdu9i6ahgLRZBri2HSl2nBSCY0XzFgq81.jpg"&gt;&lt;/p&gt;&lt;p&gt;</w:t>
      </w:r>
      <w:r>
        <w:rPr>
          <w:sz w:val="32"/>
          <w:szCs w:val="32"/>
        </w:rPr>
        <w:t>在《金瓶梅》的众多角色中，每个人物都有其鲜明的个性和复杂的情感。如潘金莲、西门庆、武松等人，他们各自身上所展现出的欲望与冲动，以及在面对困境时所表现出的坚韧与挣扎，都为读者提供了丰富的人物心理描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艺术手法</w:t>
      </w:r>
      <w:r>
        <w:rPr>
          <w:sz w:val="32"/>
          <w:szCs w:val="32"/>
        </w:rPr>
        <w:t>&lt;/p&gt;&lt;p&gt;&lt;img src="/static-img/alXN1gOpG0fCMA0_Ie2wp_IGqvjbdDZSdu9i6ahgLRZBri2HSl2nBSCY0XzFgq81.jpg"&gt;&lt;/p&gt;&lt;p&gt;</w:t>
      </w:r>
      <w:r>
        <w:rPr>
          <w:sz w:val="32"/>
          <w:szCs w:val="32"/>
        </w:rPr>
        <w:t>《金瓶梅》以其生动的地理描绘、细腻的人物心理描写和精妙的心理分析而闻名。作者通过对话表达人物内心世界，运用夸张手法加强故事效果，同时巧妙地运用比喻和拟人，使得整部小说充满了戏剧性的冲突和曲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与历史环境</w:t>
      </w:r>
      <w:r>
        <w:rPr>
          <w:sz w:val="32"/>
          <w:szCs w:val="32"/>
        </w:rPr>
        <w:t>&lt;/p&gt;&lt;p&gt;&lt;img src="/static-img/RsW5-tWeVT3gCk6Hx2AGi_IGqvjbdDZSdu9i6ahgLRZBri2HSl2nBSCY0XzFgq81.jpg"&gt;&lt;/p&gt;&lt;p&gt;</w:t>
      </w:r>
      <w:r>
        <w:rPr>
          <w:sz w:val="32"/>
          <w:szCs w:val="32"/>
        </w:rPr>
        <w:t>作为一部反映封建社会生活的小说，《金瓶梅》将当时严酷的阶级制度、女性处境以及民间疾苦等主题融入到故事情节中。通过这些描述，我们可以窥见那个时代人们如何被社会结构束缚，并探讨这一切背后的原因及其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及现代意义</w:t>
      </w:r>
      <w:r>
        <w:rPr>
          <w:sz w:val="32"/>
          <w:szCs w:val="32"/>
        </w:rPr>
        <w:t>&lt;/p&gt;&lt;p&gt;&lt;img src="/static-img/AuilRMcgUA9fAlwLVvc8LvIGqvjbdDZSdu9i6ahgLRZBri2HSl2nBSCY0XzFgq81.png"&gt;&lt;/p&gt;&lt;p&gt;</w:t>
      </w:r>
      <w:r>
        <w:rPr>
          <w:sz w:val="32"/>
          <w:szCs w:val="32"/>
        </w:rPr>
        <w:t>随着时间的推移，《金瓶梅》的影响力并未减弱，其对于后世文艺创作乃至流行文化产生了深远影响。今天，它依然被广泛研究，不仅因为其文学价值，更因为它能够启发我们思考关于权力、欲望以及人类本性的永恒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议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金瓶梅》因其内容激烈而备受争议，但作为一个重要文献，它仍然受到许多学者的高度评价。在不同领域内，对于这部作品进行解读总是能发现新的角度，从而促进知识界对这个古老文本的一种重新认识。</w:t>
      </w:r>
      <w:r>
        <w:rPr>
          <w:sz w:val="32"/>
          <w:szCs w:val="32"/>
        </w:rPr>
        <w:t>&lt;/p&gt;&lt;p&gt;&lt;a href = "/doc/588170-</w:t>
      </w:r>
      <w:r>
        <w:rPr>
          <w:sz w:val="32"/>
          <w:szCs w:val="32"/>
        </w:rPr>
        <w:t>金瓶梅一部揭示封建社会底层生活的文学巨著</w:t>
      </w:r>
      <w:r>
        <w:rPr>
          <w:sz w:val="32"/>
          <w:szCs w:val="32"/>
        </w:rPr>
        <w:t>.doc" rel="alternate" download="588170-</w:t>
      </w:r>
      <w:r>
        <w:rPr>
          <w:sz w:val="32"/>
          <w:szCs w:val="32"/>
        </w:rPr>
        <w:t>金瓶梅一部揭示封建社会底层生活的文学巨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