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医疗英雄的光辉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-2krI34zxwhpu6PuHgogdfIGqvjbdDZSdu9i6ahgLRZBri2HSl2nBSCY0XzFgq81.jpg"&gt;&lt;/p&gt;&lt;p&gt;</w:t>
      </w:r>
      <w:r>
        <w:rPr>
          <w:sz w:val="32"/>
          <w:szCs w:val="32"/>
        </w:rPr>
        <w:t>在一片混乱和恐慌中，他们总是第一时间出现，带着专业的知识和无畏的勇气。他们就是我们所说的急救护士——那些穿越于平凡与伟大之间的人们。每一次紧急呼叫，都可能是他们下一个任务，而这个名字“满天星”，就如同夜空中最亮的那颗星辰，指引着人们寻找希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&lt;img src="/static-img/7zA9TDmabeQwztjurw6pbPIGqvjbdDZSdu9i6ahgLRZBri2HSl2nBSCY0XzFgq81.jpg"&gt;&lt;/p&gt;&lt;p&gt;</w:t>
      </w:r>
      <w:r>
        <w:rPr>
          <w:sz w:val="32"/>
          <w:szCs w:val="32"/>
        </w:rPr>
        <w:t>成为一名优秀的急救护士，并非易事，它需要经过严格的心理测试、医学培训以及实战经验积累。在这个过程中，每个人都要不断学习最新的医疗知识，不断提升自己的应对突发事件能力。就像一颗璀璨明亮的地球卫星一样，无论何时何地，只要有生命危险，就会有一线希望依附在这些人的肩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责与任务</w:t>
      </w:r>
      <w:r>
        <w:rPr>
          <w:sz w:val="32"/>
          <w:szCs w:val="32"/>
        </w:rPr>
        <w:t>&lt;/p&gt;&lt;p&gt;&lt;img src="/static-img/BPbZ6KpNDfE5LzV0_ep4RPIGqvjbdDZSdu9i6ahgLRZBri2HSl2nBSCY0XzFgq81.jpg"&gt;&lt;/p&gt;&lt;p&gt;</w:t>
      </w:r>
      <w:r>
        <w:rPr>
          <w:sz w:val="32"/>
          <w:szCs w:val="32"/>
        </w:rPr>
        <w:t>作为医疗系统中的重要组成部分，急救护士不仅需要掌握基本的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和止血技术，还需了解药物管理、伤口处理等多种技能。当紧急情况发生时，他们将迅速评估现场情况，为受伤者提供初步治疗，并确保其安全转移到更适合治疗的地方。正如“满天星”照耀夜空，给予了航行者方向感，一位合格的急救护士，就是这份安心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&lt;img src="/static-img/ii5gAYcFr50ZfljZU9ZIJ_IGqvjbdDZSdu9i6ahgLRZBri2HSl2nBSCY0XzFgq81.jpg"&gt;&lt;/p&gt;&lt;p&gt;</w:t>
      </w:r>
      <w:r>
        <w:rPr>
          <w:sz w:val="32"/>
          <w:szCs w:val="32"/>
        </w:rPr>
        <w:t>虽然“满天星”的工作充满了荣誉，但也伴随着极大的压力。在日常生活中，他们可能面临各种挑战，从患者家属的情绪管理到医院内部资源分配的问题，再到个人的身心健康维持。这一切都要求他们具备超强的大脑运转能力，以及无穷无尽的心灵耐力。不论是在人群中还是独自一人，对待每一次呼唤，都必须保持冷静，以最高效率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持网络</w:t>
      </w:r>
      <w:r>
        <w:rPr>
          <w:sz w:val="32"/>
          <w:szCs w:val="32"/>
        </w:rPr>
        <w:t>&lt;/p&gt;&lt;p&gt;&lt;img src="/static-img/0Kyq-yMkzcI4BZKIjVFBy_IGqvjbdDZSdu9i6ahgLRZBri2HSl2nBSCY0XzFgq81.jpg"&gt;&lt;/p&gt;&lt;p&gt;</w:t>
      </w:r>
      <w:r>
        <w:rPr>
          <w:sz w:val="32"/>
          <w:szCs w:val="32"/>
        </w:rPr>
        <w:t>然而，在这个快节奏、高压力的环境里，即使是一线医务人员也不例外，有时候也会感到疲惫和孤立。而此时，这个团队精神支持网络便显得尤为重要。一位优秀的团队不仅能够互相帮助，更能在逆境中携手前行。当遇到困难或悲剧的时候，“满天星”们总能彼此扶持，让彼此感受到温暖与理解，这也是它们如此坚韧不拔的一个秘密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社会意识提高，未来的紧急医疗服务体系将更加完善和高效。“满天星”们将继续以实际行动证明自己的价值，同时，也期待更多人加入这一行列，为人类健康贡献自己的一份力量。在这样一个充满变化而又充满希望的事业道路上，我们相信，“滿天星”的光芒只会越来越明亮，因为它代表了一种永恒且不可磨灭的人文关怀精神。</w:t>
      </w:r>
      <w:r>
        <w:rPr>
          <w:sz w:val="32"/>
          <w:szCs w:val="32"/>
        </w:rPr>
        <w:t>&lt;/p&gt;&lt;p&gt;&lt;a href = "/doc/588169-</w:t>
      </w:r>
      <w:r>
        <w:rPr>
          <w:sz w:val="32"/>
          <w:szCs w:val="32"/>
        </w:rPr>
        <w:t>急救护士满天星医疗英雄的光辉守护</w:t>
      </w:r>
      <w:r>
        <w:rPr>
          <w:sz w:val="32"/>
          <w:szCs w:val="32"/>
        </w:rPr>
        <w:t>.doc" rel="alternate" download="588169-</w:t>
      </w:r>
      <w:r>
        <w:rPr>
          <w:sz w:val="32"/>
          <w:szCs w:val="32"/>
        </w:rPr>
        <w:t>急救护士满天星医疗英雄的光辉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