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白柔柔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人追求梦想的道路多如星辰大海。白柔柔，就是这样一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人物，她不仅拥有非凡的才华，更有着坚韧不拔的心灵。</w:t>
      </w:r>
      <w:r>
        <w:rPr>
          <w:sz w:val="32"/>
          <w:szCs w:val="32"/>
        </w:rPr>
        <w:t>&lt;/p&gt;&lt;p&gt;&lt;img src="/static-img/_wRPsTS1ainAGBvPp_vFtnaIJI59m1FVgvhA7FYGAqP4hy7euXjpNe06H7kFkCSB.jpg"&gt;&lt;/p&gt;&lt;p&gt;</w:t>
      </w:r>
      <w:r>
        <w:rPr>
          <w:sz w:val="32"/>
          <w:szCs w:val="32"/>
        </w:rPr>
        <w:t>从小失去父母的抚养，白柔柔凭借自己的努力，在艰苦的环境中成长。她对音乐有着浓厚的兴趣，每天都将自己沉浸在旋律之中，那种心灵上的慰藉，让她感受到了生活中的美好。然而，当她决定走上音乐人的道路时，却遭遇了无数次挫折和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不是每个人都会选择坚持下去，而是很多人会因为一次又一次的失败而放弃。但是白柔柔不同，她深知，只要持续地付出努力，就一定能够实现自己的梦想。她开始在社交媒体上分享自己的歌曲，通过网络平台来展示自己的才华，这一举措让她的名字逐渐为更多的人所熟知。</w:t>
      </w:r>
      <w:r>
        <w:rPr>
          <w:sz w:val="32"/>
          <w:szCs w:val="32"/>
        </w:rPr>
        <w:t>&lt;/p&gt;&lt;p&gt;&lt;img src="/static-img/HXwfRoixjHC_aflrq8LW_naIJI59m1FVgvhA7FYGAqP4hy7euXjpNe06H7kFkCSB.jpg"&gt;&lt;/p&gt;&lt;p&gt;</w:t>
      </w:r>
      <w:r>
        <w:rPr>
          <w:sz w:val="32"/>
          <w:szCs w:val="32"/>
        </w:rPr>
        <w:t>随着时间推移，白柔柔依旧没有停止过创作，她用心去制作那些让人感动、激动的心灵触动作品。在这过程中，她收获了无数粉丝，他们都是被她的音乐所打动，从而给予她最真挚的情感支持。这种支持不仅鼓励了她，也证明了她的艺术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资深艺人的经纪人发现了白柔柔，并主动邀请她加入旗下公司。这对于刚刚踏入行业的小伙子来说，无疑是一次巨大的机遇。经过一番考察后，最终决策成了签约成功的一笔交易。此事迅速传遍各大娱乐新闻频道，使得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”的名声响起，全网掀起了一股热潮。</w:t>
      </w:r>
      <w:r>
        <w:rPr>
          <w:sz w:val="32"/>
          <w:szCs w:val="32"/>
        </w:rPr>
        <w:t>&lt;/p&gt;&lt;p&gt;&lt;img src="/static-img/31xwvbrWahzX3LxM1wnxP3aIJI59m1FVgvhA7FYGAqP4hy7euXjpNe06H7kFkCSB.jpg"&gt;&lt;/p&gt;&lt;p&gt;</w:t>
      </w:r>
      <w:r>
        <w:rPr>
          <w:sz w:val="32"/>
          <w:szCs w:val="32"/>
        </w:rPr>
        <w:t>自此以后，白柔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以其独特的声音和令人振奋的情感故事，在业界内外都占据了一席之地。她的事迹成为许多年轻艺术家追寻梦想、勇敢前行的一个榜样。在这个不断变化的大舞台上，只要保持纯真的热情，不断创新，与世界交流，那么任何一个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都能成为耀眼明星，如同阳光一般温暖照亮周围的人们心田。</w:t>
      </w:r>
      <w:r>
        <w:rPr>
          <w:sz w:val="32"/>
          <w:szCs w:val="32"/>
        </w:rPr>
        <w:t>&lt;/p&gt;&lt;p&gt;&lt;a href = "/doc/588150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白柔柔的奇迹</w:t>
      </w:r>
      <w:r>
        <w:rPr>
          <w:sz w:val="32"/>
          <w:szCs w:val="32"/>
        </w:rPr>
        <w:t>.doc" rel="alternate" download="588150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白柔柔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