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对话上下位的奇妙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特的现象，那就是人们往往将自己的生活方式与他人的相对应，比如说，一个在上面吃，而另一个在下面做。这种现象不仅体现在日常生活中，也反映在社会结构和心理层面。</w:t>
      </w:r>
      <w:r>
        <w:rPr>
          <w:sz w:val="32"/>
          <w:szCs w:val="32"/>
        </w:rPr>
        <w:t>&lt;/p&gt;&lt;p&gt;&lt;img src="/static-img/ysBxAXvSCZGCE2KWbhKI4_glV5Jv0_c-3wcK_AGIezc.jpg"&gt;&lt;/p&gt;&lt;p&gt;</w:t>
      </w:r>
      <w:r>
        <w:rPr>
          <w:sz w:val="32"/>
          <w:szCs w:val="32"/>
        </w:rPr>
        <w:t>社会结构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社会结构中的角色扮演。在大多数社会中，我们可以看到一些人处于领导地位，他们“吃”着权力和资源，而底层的人则“做”着更多的工作，却获得较少的回报。这一现象让我们思考起了什么是公平、什么是正义，以及每个人都应该得到怎样的待遇。</w:t>
      </w:r>
      <w:r>
        <w:rPr>
          <w:sz w:val="32"/>
          <w:szCs w:val="32"/>
        </w:rPr>
        <w:t>&lt;/p&gt;&lt;p&gt;&lt;img src="/static-img/sGSyf5ERMBaHOCrMKVlZrtRfhnV89I1YtrzXJQyQNp-hsz8bYD1ZagVTYN8Ighn6EdAY5CZz5X9dgO2AaD7NchipEyS7LD36qqhRsYiacVF86Qiajvd93U4xTrru9lrM7D2tpa1lkNPDOdz1c5mX0IGX1yRVs72hoZdVg19zgog.jpg"&gt;&lt;/p&gt;&lt;p&gt;</w:t>
      </w:r>
      <w:r>
        <w:rPr>
          <w:sz w:val="32"/>
          <w:szCs w:val="32"/>
        </w:rPr>
        <w:t>心理层面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心理层面的互动。在人际交往中，一个人可能会主导谈话（吃），而另一个人则倾听并提供支持（做）。这样的互动有时候很自然，但也可能导致不平等，因为说话者占据主导地位，听者则被边缘化。</w:t>
      </w:r>
      <w:r>
        <w:rPr>
          <w:sz w:val="32"/>
          <w:szCs w:val="32"/>
        </w:rPr>
        <w:t>&lt;/p&gt;&lt;p&gt;&lt;img src="/static-img/e3tWiIqDG0I2eRRZVQBWMdRfhnV89I1YtrzXJQyQNp-hsz8bYD1ZagVTYN8Ighn6EdAY5CZz5X9dgO2AaD7NchipEyS7LD36qqhRsYiacVF86Qiajvd93U4xTrru9lrM7D2tpa1lkNPDOdz1c5mX0IGX1yRVs72hoZdVg19zgog.jpg"&gt;&lt;/p&gt;&lt;p&gt;</w:t>
      </w:r>
      <w:r>
        <w:rPr>
          <w:sz w:val="32"/>
          <w:szCs w:val="32"/>
        </w:rPr>
        <w:t>生活方式上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生活方式上的对比。有些人选择追求物质财富，即使这意味着他们需要长时间工作，从而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方。而另外一些人，则选择追求精神满足或更健康的生活方式，即使这意味着他们不得不放弃部分经济利益，从而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方。</w:t>
      </w:r>
      <w:r>
        <w:rPr>
          <w:sz w:val="32"/>
          <w:szCs w:val="32"/>
        </w:rPr>
        <w:t>&lt;/p&gt;&lt;p&gt;&lt;img src="/static-img/8ZmIgCWlHLGATG-teF3wTtRfhnV89I1YtrzXJQyQNp-hsz8bYD1ZagVTYN8Ighn6EdAY5CZz5X9dgO2AaD7NchipEyS7LD36qqhRsYiacVF86Qiajvd93U4xTrru9lrM7D2tpa1lkNPDOdz1c5mX0IGX1yRVs72hoZdVg19zgog.jpg"&gt;&lt;/p&gt;&lt;p&gt;</w:t>
      </w:r>
      <w:r>
        <w:rPr>
          <w:sz w:val="32"/>
          <w:szCs w:val="32"/>
        </w:rPr>
        <w:t>对话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通过对话来理解彼此，并实现更好的关系。一个在上面吃，一定要意识到自己并不孤立，他下面的伙伴们也是有自己的价值和贡献的。当你能够站在对方的角度去看问题时，你就能发现，不同位置的人其实都是重要且不可或缺的一部分，是不是有点像古老的话语所说的：“天之涯，无限广阔；路漫漫，其修远兮。”每个人都是一条路上的行者，每个位置都是生命旅途中的必经之地。</w:t>
      </w:r>
      <w:r>
        <w:rPr>
          <w:sz w:val="32"/>
          <w:szCs w:val="32"/>
        </w:rPr>
        <w:t>&lt;/p&gt;&lt;p&gt;&lt;img src="/static-img/1RB-XSg18uf5esJGwySMBNRfhnV89I1YtrzXJQyQNp-hsz8bYD1ZagVTYN8Ighn6EdAY5CZz5X9dgO2AaD7NchipEyS7LD36qqhRsYiacVF86Qiajvd93U4xTrru9lrM7D2tpa1lkNPDOdz1c5mX0IGX1yRVs72hoZdVg19zgog.jpg"&gt;&lt;/p&gt;&lt;p&gt;</w:t>
      </w:r>
      <w:r>
        <w:rPr>
          <w:sz w:val="32"/>
          <w:szCs w:val="32"/>
        </w:rPr>
        <w:t>总结：《逆向观察：重新审视我们的角色》</w:t>
      </w:r>
      <w:r>
        <w:rPr>
          <w:sz w:val="32"/>
          <w:szCs w:val="32"/>
        </w:rPr>
        <w:t>&lt;/p&gt;&lt;p&gt;&lt;a href = "/doc/588146-</w:t>
      </w:r>
      <w:r>
        <w:rPr>
          <w:sz w:val="32"/>
          <w:szCs w:val="32"/>
        </w:rPr>
        <w:t>逆向对话上下位的奇妙交换</w:t>
      </w:r>
      <w:r>
        <w:rPr>
          <w:sz w:val="32"/>
          <w:szCs w:val="32"/>
        </w:rPr>
        <w:t>.doc" rel="alternate" download="588146-</w:t>
      </w:r>
      <w:r>
        <w:rPr>
          <w:sz w:val="32"/>
          <w:szCs w:val="32"/>
        </w:rPr>
        <w:t>逆向对话上下位的奇妙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