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我在瓜田里遇见了爱情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漫步进了那片充满生机的瓜田。绿油油的瓜果挂在藤蔓上，仿佛在向我诉说着夏日的故事。随着脚步声轻轻踏过泥土和枯叶，我不经意间发现了一片特别的地方，那里的一些瓜果似乎比其他地方更为肥大，更是色泽鲜亮。我好奇地走近一看，原来是一对年轻的情侣，他们正坐在一块阴凉的小石头上，一边摘取那些美味佳肴，一边相互倾心交流。</w:t>
      </w:r>
      <w:r>
        <w:rPr>
          <w:sz w:val="32"/>
          <w:szCs w:val="32"/>
        </w:rPr>
        <w:t>&lt;/p&gt;&lt;p&gt;&lt;img src="/static-img/bBzcT0ueWamKz-EqCJ2l05neQAHIBqE5wFMJzUmpG1gAZKpWElrv8bBPl48z1euz.png"&gt;&lt;/p&gt;&lt;p&gt;</w:t>
      </w:r>
      <w:r>
        <w:rPr>
          <w:sz w:val="32"/>
          <w:szCs w:val="32"/>
        </w:rPr>
        <w:t>他们的情景让我想起了古代的一个成语“瓜田蜜事”，它形象地描绘了农作物成熟时伴随而来的甜蜜情感。在这个季节，这对情侣就像是在自己的小小天地中享受着属于他们的人生美好。这份爱情，如同当下的这些新鲜出炉的水果一样，是那么纯粹、可口，让人忍不住也想要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静静地观赏着这幕温馨场景，心里泛起了一阵感慨。生活中的每一次遇见，每一次交汇，都可能隐藏着深刻的情感意义，就像这对年轻人的关系一样，它们都是生活中不可或缺的一部分。当我们把握住这些瞬间，用心去体会和珍惜，我们就能找到生命中的那份独特之美，那份让人回味无穷的心灵滋养。</w:t>
      </w:r>
      <w:r>
        <w:rPr>
          <w:sz w:val="32"/>
          <w:szCs w:val="32"/>
        </w:rPr>
        <w:t>&lt;/p&gt;&lt;p&gt;&lt;img src="/static-img/3s2eEi-KqRNIfvWk891MvpneQAHIBqE5wFMJzUmpG1gI8w8YwRpRykEE8gPjFtSkHHxQyEMD72Lqf3qvhrWw6fi1z0aeiG7XVZJG1jnVqORHZCSC5jfuHDdbmcOAjlQ7.png"&gt;&lt;/p&gt;&lt;p&gt;</w:t>
      </w:r>
      <w:r>
        <w:rPr>
          <w:sz w:val="32"/>
          <w:szCs w:val="32"/>
        </w:rPr>
        <w:t>我留下了我的祝福，对那对幸福的情侣表示最真挚的敬佩，然后继续我的旅程。在未来的路上，无论遇到什么样的挑战与困难，我都会记得这里，在这个充满希望和爱情的地方。我相信，只要我们保持开放的心态，与周围的人建立起深厚的情感联系，就能在任何时候都找到属于自己那个“瓜田蜜事”的精彩篇章。</w:t>
      </w:r>
      <w:r>
        <w:rPr>
          <w:sz w:val="32"/>
          <w:szCs w:val="32"/>
        </w:rPr>
        <w:t>&lt;/p&gt;&lt;p&gt;&lt;a href = "/doc/588144-</w:t>
      </w:r>
      <w:r>
        <w:rPr>
          <w:sz w:val="32"/>
          <w:szCs w:val="32"/>
        </w:rPr>
        <w:t>瓜田蜜事我在瓜田里遇见了爱情的甜蜜</w:t>
      </w:r>
      <w:r>
        <w:rPr>
          <w:sz w:val="32"/>
          <w:szCs w:val="32"/>
        </w:rPr>
        <w:t>.doc" rel="alternate" download="588144-</w:t>
      </w:r>
      <w:r>
        <w:rPr>
          <w:sz w:val="32"/>
          <w:szCs w:val="32"/>
        </w:rPr>
        <w:t>瓜田蜜事我在瓜田里遇见了爱情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