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的东西探索生命中的未知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问题似乎永远无法被解答。它们就像迷雾一样，缭绕在我们头顶，既让人着迷又让人困惑。这篇文章将从不同的角度探讨这些“无问的东西”，试图找到它们背后的意义。</w:t>
      </w:r>
      <w:r>
        <w:rPr>
          <w:sz w:val="32"/>
          <w:szCs w:val="32"/>
        </w:rPr>
        <w:t>&lt;/p&gt;&lt;p&gt;&lt;img src="/static-img/ypBO-BCpAEj4IIq9sF4_jHaIJI59m1FVgvhA7FYGAqP4hy7euXjpNe06H7kFkCSB.jpe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由一系列不可预测和不可解释的事件构成，它们似乎是自然界中最深刻、最神秘的一部分。我们的存在本身就是一个巨大的谜团，每个人都试图通过自己的方式去理解它。</w:t>
      </w:r>
      <w:r>
        <w:rPr>
          <w:sz w:val="32"/>
          <w:szCs w:val="32"/>
        </w:rPr>
        <w:t>&lt;/p&gt;&lt;p&gt;&lt;img src="/static-img/BXj3Sae9WAU2sddZRrmZgHaIJI59m1FVgvhA7FYGAqP4hy7euXjpNe06H7kFkCSB.jpe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是我们日常生活中不可或缺的概念，但它们也同样充满了不确定性。时间流逝速度各异，而空间则无限扩展，我们对这两个现象依旧了解得很有限。</w:t>
      </w:r>
      <w:r>
        <w:rPr>
          <w:sz w:val="32"/>
          <w:szCs w:val="32"/>
        </w:rPr>
        <w:t>&lt;/p&gt;&lt;p&gt;&lt;img src="/static-img/lQ_4LN5RdQt1hvLOwD1DNHaIJI59m1FVgvhA7FYGAqP4hy7euXjpNe06H7kFkCSB.jpeg"&gt;&lt;/p&gt;&lt;p&gt;</w:t>
      </w:r>
      <w:r>
        <w:rPr>
          <w:sz w:val="32"/>
          <w:szCs w:val="32"/>
        </w:rPr>
        <w:t>心理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深不可测，有时候即便是在自己身上，也难以完全理解别人的思想和行为。此外，心理状态会随着情境而变化，这使得对心理健康进行评估变得异常复杂。</w:t>
      </w:r>
      <w:r>
        <w:rPr>
          <w:sz w:val="32"/>
          <w:szCs w:val="32"/>
        </w:rPr>
        <w:t>&lt;/p&gt;&lt;p&gt;&lt;img src="/static-img/0jYaVFRNI9GLSDH1SPJrFnaIJI59m1FVgvhA7FYGAqP4hy7euXjpNe06H7kFkCSB.jpeg"&gt;&lt;/p&gt;&lt;p&gt;</w:t>
      </w:r>
      <w:r>
        <w:rPr>
          <w:sz w:val="32"/>
          <w:szCs w:val="32"/>
        </w:rPr>
        <w:t>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有许多规律和过程看似遵循某种模式，但实际上其背后的原因往往隐藏得非常深远。在科学研究中，我们经常发现新的事实挑战了我们之前关于自然规律的理解。</w:t>
      </w:r>
      <w:r>
        <w:rPr>
          <w:sz w:val="32"/>
          <w:szCs w:val="32"/>
        </w:rPr>
        <w:t>&lt;/p&gt;&lt;p&gt;&lt;img src="/static-img/N4dErlqjoLdaMncfLFpHmXaIJI59m1FVgvhA7FYGAqP4hy7euXjpNe06H7kFkCSB.png"&gt;&lt;/p&gt;&lt;p&gt;</w:t>
      </w:r>
      <w:r>
        <w:rPr>
          <w:sz w:val="32"/>
          <w:szCs w:val="32"/>
        </w:rPr>
        <w:t>宇宙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起源是一个古老且持续吸引人类好奇心的问题。不断进步的科学技术帮助我们揭开了一些宇宙早期时期发生的事情，但是对于整个宇宙如何诞生以及它未来可能演化成什么样子，还有很多未知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学家们尝试用理论来描述社会结构，但人们之间的情感、行为以及社会动态仍然包含着太多不确定性。这些变量共同作用，使得预测未来的人口增长趋势、经济发展模式等成为一项极为艰难任务。</w:t>
      </w:r>
      <w:r>
        <w:rPr>
          <w:sz w:val="32"/>
          <w:szCs w:val="32"/>
        </w:rPr>
        <w:t>&lt;/p&gt;&lt;p&gt;&lt;a href = "/doc/588137-</w:t>
      </w:r>
      <w:r>
        <w:rPr>
          <w:sz w:val="32"/>
          <w:szCs w:val="32"/>
        </w:rPr>
        <w:t>无问的东西探索生命中的未知与深邃</w:t>
      </w:r>
      <w:r>
        <w:rPr>
          <w:sz w:val="32"/>
          <w:szCs w:val="32"/>
        </w:rPr>
        <w:t>.doc" rel="alternate" download="588137-</w:t>
      </w:r>
      <w:r>
        <w:rPr>
          <w:sz w:val="32"/>
          <w:szCs w:val="32"/>
        </w:rPr>
        <w:t>无问的东西探索生命中的未知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