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小说情感纠葛与爱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关闭爱情的开关？</w:t>
      </w:r>
      <w:r>
        <w:rPr>
          <w:sz w:val="32"/>
          <w:szCs w:val="32"/>
        </w:rPr>
        <w:t>&lt;/p&gt;&lt;p&gt;&lt;img src="/static-img/h2kNBqYDL2v9ysCXm4qY33aIJI59m1FVgvhA7FYGAqP4hy7euXjpNe06H7kFkCSB.jpeg"&gt;&lt;/p&gt;&lt;p&gt;</w:t>
      </w:r>
      <w:r>
        <w:rPr>
          <w:sz w:val="32"/>
          <w:szCs w:val="32"/>
        </w:rPr>
        <w:t>在这个世界上，有一种特别的情感——爱情，它就像是一个可以随意打开和关闭的开关。它能够带给我们无尽的快乐，也可能让我们陷入深深的痛苦。但是，当我们面对那些看似完美却实际充满复杂的人际关系时，我们又该如何做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迎接真实的情感挑战？</w:t>
      </w:r>
      <w:r>
        <w:rPr>
          <w:sz w:val="32"/>
          <w:szCs w:val="32"/>
        </w:rPr>
        <w:t>&lt;/p&gt;&lt;p&gt;&lt;img src="/static-img/r2HwjPQ8vZTW9tdjJPJimHaIJI59m1FVgvhA7FYGAqP4hy7euXjpNe06H7kFkCSB.jpeg"&gt;&lt;/p&gt;&lt;p&gt;</w:t>
      </w:r>
      <w:r>
        <w:rPr>
          <w:sz w:val="32"/>
          <w:szCs w:val="32"/>
        </w:rPr>
        <w:t>生活中，每个人都有自己的秘密，隐藏在他们那不为人知的一面。同样，在《爱情的开关》这部小说中，作者通过巧妙地构建人物形象，让读者逐渐揭开每个角色的真实面目。在这个故事里，每个人都像一扇扇门，一旦被打开，就会展现出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跳动，却不知彼此存在于何方……</w:t>
      </w:r>
      <w:r>
        <w:rPr>
          <w:sz w:val="32"/>
          <w:szCs w:val="32"/>
        </w:rPr>
        <w:t>&lt;/p&gt;&lt;p&gt;&lt;img src="/static-img/SEjgnGWgWNyFYG1TYF2XznaIJI59m1FVgvhA7FYGAqP4hy7euXjpNe06H7kFkCSB.jpeg"&gt;&lt;/p&gt;&lt;p&gt;</w:t>
      </w:r>
      <w:r>
        <w:rPr>
          <w:sz w:val="32"/>
          <w:szCs w:val="32"/>
        </w:rPr>
        <w:t>小说中的男主角张伟，他一直认为自己已经找到了理想伴侣，但就在他即将踏入婚姻殿堂之际，他偶然间发现了前女友李明对他的依旧深厚感情。这时候，张伟的心突然变得复杂起来。他知道，如果现在放下手中的“婚礼”的钥匙，那么他可能会错过真正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的是什么样的幸福？</w:t>
      </w:r>
      <w:r>
        <w:rPr>
          <w:sz w:val="32"/>
          <w:szCs w:val="32"/>
        </w:rPr>
        <w:t>&lt;/p&gt;&lt;p&gt;&lt;img src="/static-img/q9D708AMCrgYYwVFxoQXJHaIJI59m1FVgvhA7FYGAqP4hy7euXjpNe06H7kFkCSB.jpeg"&gt;&lt;/p&gt;&lt;p&gt;</w:t>
      </w:r>
      <w:r>
        <w:rPr>
          <w:sz w:val="32"/>
          <w:szCs w:val="32"/>
        </w:rPr>
        <w:t>而李明，她一直以来都是那个坚持不懈、温柔善良的人。她对张伟有一种无法言说的执着，这种执着不是单纯因为过去，而是因为她相信，只要两人能再次站在一起，他们之间所拥有的那份特殊的情谊一定能够重新点燃。她的内心充满了希望和勇气，即使是在最艰难的时候也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某些选择，是不能后悔的……</w:t>
      </w:r>
      <w:r>
        <w:rPr>
          <w:sz w:val="32"/>
          <w:szCs w:val="32"/>
        </w:rPr>
        <w:t>&lt;/p&gt;&lt;p&gt;&lt;img src="/static-img/UbWDYD9v4Q6Q3LskLbIDmHaIJI59m1FVgvhA7FYGAqP4hy7euXjpNe06H7kFkCSB.jpeg"&gt;&lt;/p&gt;&lt;p&gt;</w:t>
      </w:r>
      <w:r>
        <w:rPr>
          <w:sz w:val="32"/>
          <w:szCs w:val="32"/>
        </w:rPr>
        <w:t>然而，生活总是充满未知。当两个人的决定相互冲突时，最终谁能站稳脚跟成为了一个问题。而《爱情的开关 小说》的精彩之处就在于，它用这样的故事引导读者思考：在现实生活中，我们应该如何平衡过去与未来，以及如何更好地理解和珍惜身边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遇到分歧，你会如何做出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情的开关》的小说以其独特的情节编排和丰富的人物塑造，为读者提供了一场关于自我认知、价值观判断以及勇气与牺牲之间权衡的大讨论。在这里，没有简单答案，但正是这种哲学上的探索，使得这部小说成为一本值得阅读并反思的心灵宝库。</w:t>
      </w:r>
      <w:r>
        <w:rPr>
          <w:sz w:val="32"/>
          <w:szCs w:val="32"/>
        </w:rPr>
        <w:t>&lt;/p&gt;&lt;p&gt;&lt;a href = "/doc/588111-</w:t>
      </w:r>
      <w:r>
        <w:rPr>
          <w:sz w:val="32"/>
          <w:szCs w:val="32"/>
        </w:rPr>
        <w:t>爱情的开关小说情感纠葛与爱的选择</w:t>
      </w:r>
      <w:r>
        <w:rPr>
          <w:sz w:val="32"/>
          <w:szCs w:val="32"/>
        </w:rPr>
        <w:t>.doc" rel="alternate" download="588111-</w:t>
      </w:r>
      <w:r>
        <w:rPr>
          <w:sz w:val="32"/>
          <w:szCs w:val="32"/>
        </w:rPr>
        <w:t>爱情的开关小说情感纠葛与爱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