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后之狐弃妃狐宠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妃子的地位无疑是高贵而耀眼的，但对于那些被冷落、被弃置的妃子来说，她们不过是宫廷中的一抹淡影。这样的女子往往会因为某些原因，被皇帝遗忘，就像是一只狐狸般小巧敏捷，却又不受宠爱的宠物。</w:t>
      </w:r>
      <w:r>
        <w:rPr>
          <w:sz w:val="32"/>
          <w:szCs w:val="32"/>
        </w:rPr>
        <w:t>&lt;/p&gt;&lt;p&gt;&lt;img src="/static-img/ojGpY4TL2_dO2M_ZfRpDmJFlOQ0k7yzUPrwixm2U970d4fdz78hdfC7SLyxL1k1h.jpg"&gt;&lt;/p&gt;&lt;p&gt;</w:t>
      </w:r>
      <w:r>
        <w:rPr>
          <w:sz w:val="32"/>
          <w:szCs w:val="32"/>
        </w:rPr>
        <w:t>第一段：弃妃之痛</w:t>
      </w:r>
      <w:r>
        <w:rPr>
          <w:sz w:val="32"/>
          <w:szCs w:val="32"/>
        </w:rPr>
        <w:t>&lt;/p&gt;&lt;p&gt;&lt;img src="/static-img/_32lNSK2vPjyxXxokqGgqJFlOQ0k7yzUPrwixm2U970d4fdz78hdfC7SLyxL1k1h.jpg"&gt;&lt;/p&gt;&lt;p&gt;</w:t>
      </w:r>
      <w:r>
        <w:rPr>
          <w:sz w:val="32"/>
          <w:szCs w:val="32"/>
        </w:rPr>
        <w:t>她曾经是一个美丽动人的女子，在宫中的每一步都散发着优雅与风韵。但命运却并不待人言善后，随着一场政治斗争，她被冷漠地抛在了角落。她的位置被一个新的年轻美女所取代，而她自己，则沦为了一个“弃妃”。这个词汇仿佛成了她的标签，每当有人提起她的名字时，都带着一种淡定的讽刺。她知道，作为一个没有儿子的女性，最终只能走向那片悲凉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狐狸般的小心翼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身处何种境地，这个弃妃依旧保持着一颗坚强的心。就如同那只狐狸一样，小巧而灵活，她学会了以退为进，以谨慎为生存之道。在暗夜中，她悄然观察着周围的人物动态，寻找机会重新站回舞台中央。而这份小心翼翼，也让她逐渐成为了一名不可忽视的政治棋子。</w:t>
      </w:r>
      <w:r>
        <w:rPr>
          <w:sz w:val="32"/>
          <w:szCs w:val="32"/>
        </w:rPr>
        <w:t>&lt;/p&gt;&lt;p&gt;&lt;img src="/static-img/4y4ILBTq51duSYsWn6oJ5ZFlOQ0k7yzUPrwixm2U970d4fdz78hdfC7SLyxL1k1h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&lt;img src="/static-img/ACHmKxAIW3FvGO3Nnk3vMZFlOQ0k7yzUPrwixm2U970d4fdz78hdfC7SLyxL1k1h.jpg"&gt;&lt;/p&gt;&lt;p&gt;</w:t>
      </w:r>
      <w:r>
        <w:rPr>
          <w:sz w:val="32"/>
          <w:szCs w:val="32"/>
        </w:rPr>
        <w:t>时间似乎并未给予任何人宽恕，那个曾经的小丑现在正站在权力的巅峰。她利用自己的智慧和机遇，一步步攀登到了最高的地位。这一切都是从一个简单的话语开始——“你是我最信任的人。”那个话语背后的力量，让她得以重获新生的机会，而这个机会，就是改变命运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狐仙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看来，这个弃妃已经成为了一个神秘莫测的人物，无论是在朝堂还是在深宫，她总能游刃有余地应对各种挑战。一时间，有人甚至将她比作传说中的狐仙，因为那双眼睛闪烁着神秘而危险的情绪。而这个称号，也隐约预示了她的未来——即便是天上的星辰，也难逃其手掌之间这一刻。</w:t>
      </w:r>
      <w:r>
        <w:rPr>
          <w:sz w:val="32"/>
          <w:szCs w:val="32"/>
        </w:rPr>
        <w:t>&lt;/p&gt;&lt;p&gt;&lt;img src="/static-img/MgfzA44FzMs0fAFp5WxNbJFlOQ0k7yzUPrwixm2U970d4fdz78hdfC7SLyxL1k1h.jpe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复杂的世界里，或许只有少数几个人真正理解到什么才是真正的地位与尊严。那份来自于内心深处的声音，是最真实且强大的力量。而对于那些被世俗所遗忘、但仍然坚持自我价值的人来说，他们或许能够通过这种方式找到属于自己的光芒，即使是在最偏远的地方也能照亮整个宇宙。在这片历史长河中，“弃妃”、“狐宠”这些词汇不再只是文字，它们变成了象征一种超越时代和空间限制，只要勇敢追求，就一定能够实现逆袭，从废柴到英雄，从寂寞到光芒，从低微到顶端。</w:t>
      </w:r>
      <w:r>
        <w:rPr>
          <w:sz w:val="32"/>
          <w:szCs w:val="32"/>
        </w:rPr>
        <w:t>&lt;/p&gt;&lt;p&gt;&lt;a href = "/doc/588104-</w:t>
      </w:r>
      <w:r>
        <w:rPr>
          <w:sz w:val="32"/>
          <w:szCs w:val="32"/>
        </w:rPr>
        <w:t>废后之狐弃妃狐宠的逆袭</w:t>
      </w:r>
      <w:r>
        <w:rPr>
          <w:sz w:val="32"/>
          <w:szCs w:val="32"/>
        </w:rPr>
        <w:t>.doc" rel="alternate" download="588104-</w:t>
      </w:r>
      <w:r>
        <w:rPr>
          <w:sz w:val="32"/>
          <w:szCs w:val="32"/>
        </w:rPr>
        <w:t>废后之狐弃妃狐宠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