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揭秘课间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老师今晚随你弄：揭秘课间小秘密</w:t>
      </w:r>
      <w:r>
        <w:rPr>
          <w:sz w:val="32"/>
          <w:szCs w:val="32"/>
        </w:rPr>
        <w:t>&lt;/p&gt;&lt;p&gt;&lt;img src="/static-img/Jmk6zdC94B83KkhsTduVSpnjOhtBWaiEPWMMv4ZGHcviGCDQCOaZamn05aeDMOow.jpg"&gt;&lt;/p&gt;&lt;p&gt;</w:t>
      </w:r>
      <w:r>
        <w:rPr>
          <w:sz w:val="32"/>
          <w:szCs w:val="32"/>
        </w:rPr>
        <w:t>在一个普通的学校里，有一位老师，他的名字叫李明。李明是一位年轻有为的教师，他教的是初中生，主要是数学和物理。他总是对待学生严肃认真，但同时也很有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校园里会变得安静下来，只剩下少数留班的学生和偶尔经过的小职工的声音。然而，这个时候并非所有人都选择回家，而是一群特别的人，他们选择留在教室里，与他们心爱的老师一起探讨知识。</w:t>
      </w:r>
      <w:r>
        <w:rPr>
          <w:sz w:val="32"/>
          <w:szCs w:val="32"/>
        </w:rPr>
        <w:t>&lt;/p&gt;&lt;p&gt;&lt;img src="/static-img/SbEV-QxCvQIEKWgpGTVx6ZnjOhtBWaiEPWMMv4ZGHcviGCDQCOaZamn05aeDMOow.jpg"&gt;&lt;/p&gt;&lt;p&gt;</w:t>
      </w:r>
      <w:r>
        <w:rPr>
          <w:sz w:val="32"/>
          <w:szCs w:val="32"/>
        </w:rPr>
        <w:t>这群人包括了几个月前刚被调入这个班级的一个新生——张伟，以及几名成绩优秀但性格内向的小伙伴们。他们知道，在这里，不用担心被其他同学打扰，也不需要担心老师太忙不过来，因为只有他们几个知道，李明先生今天没有任何外事要处理，所以他可以给予他们更多时间和精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急，你们还有很多问题要解决。”昨天晚上，一位老资格的学生提醒大家，“别急老师今晚随你弄”，这是那个时代流行的一句口号，它意味着不要紧迫，要慢慢来，让事情自然发展。而对于这些孩子们来说，这句话成为了一个信念，让他们更加专注于学习，不再焦虑于即将到来的考试或期末报告。</w:t>
      </w:r>
      <w:r>
        <w:rPr>
          <w:sz w:val="32"/>
          <w:szCs w:val="32"/>
        </w:rPr>
        <w:t>&lt;/p&gt;&lt;p&gt;&lt;img src="/static-img/E8lvpKNzWsoG7CKhT1qI6ZnjOhtBWaiEPWMMv4ZGHcviGCDQCOaZamn05aeDMOow.jpg"&gt;&lt;/p&gt;&lt;p&gt;</w:t>
      </w:r>
      <w:r>
        <w:rPr>
          <w:sz w:val="32"/>
          <w:szCs w:val="32"/>
        </w:rPr>
        <w:t>其实，每个人的生活都是由无数次这样的夜晚构成。一段时间以来，这些孩子已经学会了如何利用这些课间小秘密时光，那些原本可能成为压力的点滴变成了温暖、期待与理解之间不断交织的情感纽带。这一切都始于那句简单的话语：“别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李明先生来说，这种方式更能帮助他了解他的学生，更好地定制教学计划。在这个过程中，他发现自己不仅是在教授知识，更是在培养孩子们独立思考、解决问题能力，同时也在教育他们面对困难时保持耐心等待结果，即使最终可能不是马上得到答案，但重要的是过程本身。</w:t>
      </w:r>
      <w:r>
        <w:rPr>
          <w:sz w:val="32"/>
          <w:szCs w:val="32"/>
        </w:rPr>
        <w:t>&lt;/p&gt;&lt;p&gt;&lt;img src="/static-img/Xx_NWUV1BkuLJvHz6il_xpnjOhtBWaiEPWMMv4ZGHcviGCDQCOaZamn05aeDMOow.jpg"&gt;&lt;/p&gt;&lt;p&gt;</w:t>
      </w:r>
      <w:r>
        <w:rPr>
          <w:sz w:val="32"/>
          <w:szCs w:val="32"/>
        </w:rPr>
        <w:t>当然，有时候，即便是这样一种宁静而充满希望的情景，也会遇到一些突发情况，比如一次意外的大雨导致学校停课，那么那些原本准备好的学习资料就像是落叶一样，被风吹散了。但正因为如此，当大晴天到了，学校恢复正常运作的时候，那些曾经因雨水暂时中断而有些忧虑的心灵又重新找到了方向，就像春天里的花朵一样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这个故事结束的地方，看着那些曾经参与过“别急”课程的小朋友们，他们已经长大离开校园，但是记忆中的某些瞬间仍旧清晰可闻。那是一个关于耐心、坚持与友谊共同创造出的奇迹，是一个普通却不平凡的事物，它让我们明白，无论未来走向何方，都应珍惜每一次属于自己的美好时光。</w:t>
      </w:r>
      <w:r>
        <w:rPr>
          <w:sz w:val="32"/>
          <w:szCs w:val="32"/>
        </w:rPr>
        <w:t>&lt;/p&gt;&lt;p&gt;&lt;img src="/static-img/dw1rDT9wvuXO9WV5Z7KWwpnjOhtBWaiEPWMMv4ZGHcviGCDQCOaZamn05aeDMOow.jpg"&gt;&lt;/p&gt;&lt;p&gt;&lt;a href = "/doc/588103-</w:t>
      </w:r>
      <w:r>
        <w:rPr>
          <w:sz w:val="32"/>
          <w:szCs w:val="32"/>
        </w:rPr>
        <w:t>别急老师今晚随你弄揭秘课间小秘密</w:t>
      </w:r>
      <w:r>
        <w:rPr>
          <w:sz w:val="32"/>
          <w:szCs w:val="32"/>
        </w:rPr>
        <w:t>.doc" rel="alternate" download="588103-</w:t>
      </w:r>
      <w:r>
        <w:rPr>
          <w:sz w:val="32"/>
          <w:szCs w:val="32"/>
        </w:rPr>
        <w:t>别急老师今晚随你弄揭秘课间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