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的抚养与宠儿的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掌心娇纵成为一种生活态度？</w:t>
      </w:r>
      <w:r>
        <w:rPr>
          <w:sz w:val="32"/>
          <w:szCs w:val="32"/>
        </w:rPr>
        <w:t>&lt;/p&gt;&lt;p&gt;&lt;img src="/static-img/z7j-mS77dJuhuaUh4btPYpFlOQ0k7yzUPrwixm2U970d4fdz78hdfC7SLyxL1k1h.jpg"&gt;&lt;/p&gt;&lt;p&gt;</w:t>
      </w:r>
      <w:r>
        <w:rPr>
          <w:sz w:val="32"/>
          <w:szCs w:val="32"/>
        </w:rPr>
        <w:t>在这个快节奏的世界里，人们追求的是效率和成就，而那些能够在繁忙中找到平衡的人，往往能更好地享受生活。掌心娇纵是一种生活态度，它强调了对待自己、对待他人以及对待事物的温柔与关怀。在这个高速发展的时代，这种态度显得尤为重要，因为它提醒我们，即使是在最忙碌的时候，也要学会放慢脚步，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掌心娇纵是现代人所需要的？</w:t>
      </w:r>
      <w:r>
        <w:rPr>
          <w:sz w:val="32"/>
          <w:szCs w:val="32"/>
        </w:rPr>
        <w:t>&lt;/p&gt;&lt;p&gt;&lt;img src="/static-img/xh8pmQT2TBX5AMYHi9J-GZFlOQ0k7yzUPrwixm2U970d4fdz78hdfC7SLyxL1k1h.jpg"&gt;&lt;/p&gt;&lt;p&gt;</w:t>
      </w:r>
      <w:r>
        <w:rPr>
          <w:sz w:val="32"/>
          <w:szCs w:val="32"/>
        </w:rPr>
        <w:t>随着科技的进步，我们越来越依赖于各种工具和应用来提高效率。但是，这也导致了人们之间交流减少，以及个体间的情感联系疏远。掌心娇纵鼓励我们去亲近自然、去理解他人、去爱护自己。这不仅有益于身心健康，也有助于建立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掌心娇纵融入到日常生活中？</w:t>
      </w:r>
      <w:r>
        <w:rPr>
          <w:sz w:val="32"/>
          <w:szCs w:val="32"/>
        </w:rPr>
        <w:t>&lt;/p&gt;&lt;p&gt;&lt;img src="/static-img/LxPubhPz6eqrYC_48BXMRZFlOQ0k7yzUPrwixm2U970d4fdz78hdfC7SLyxL1k1h.jpg"&gt;&lt;/p&gt;&lt;p&gt;</w:t>
      </w:r>
      <w:r>
        <w:rPr>
          <w:sz w:val="32"/>
          <w:szCs w:val="32"/>
        </w:rPr>
        <w:t>首先，从小事做起，比如每天抽出时间欣赏一下窗外的大自然；其次，在工作中，不妨多花一些时间与同事交流，了解他们的需求和感受；最后，对待自己的身体也不要忽视，每天都应该给予自己足够休息和营养。通过这些小小的改动，我们可以逐渐形成一种更加包容和谦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状态呢？</w:t>
      </w:r>
      <w:r>
        <w:rPr>
          <w:sz w:val="32"/>
          <w:szCs w:val="32"/>
        </w:rPr>
        <w:t>&lt;/p&gt;&lt;p&gt;&lt;img src="/static-img/Nfz-OyxELN1Egs6zES4D8pFlOQ0k7yzUPrwixm2U970d4fdz78hdfC7SLyxL1k1h.jpg"&gt;&lt;/p&gt;&lt;p&gt;</w:t>
      </w:r>
      <w:r>
        <w:rPr>
          <w:sz w:val="32"/>
          <w:szCs w:val="32"/>
        </w:rPr>
        <w:t>保持这种状态并不容易，因为我们的社会文化总是在推动我们变得更快更强。但是，如果你愿意，你可以选择反其道而行之。比如，每当感到压力山大时，就停下来深呼吸一番，或许还可以尝试冥想或者瑜伽以帮助缓解压力。此外，与朋友或家人的共享美好的时光也是非常有效的手段，它们能给你的生命带来无尽欢乐，同时也是一种向内省自我表达爱意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有什么具体表现吗？</w:t>
      </w:r>
      <w:r>
        <w:rPr>
          <w:sz w:val="32"/>
          <w:szCs w:val="32"/>
        </w:rPr>
        <w:t>&lt;/p&gt;&lt;p&gt;&lt;img src="/static-img/3rPbO1yJrIR_xm_jlJxmQZFlOQ0k7yzUPrwixm2U970d4fdz78hdfC7SLyxL1k1h.jpg"&gt;&lt;/p&gt;&lt;p&gt;</w:t>
      </w:r>
      <w:r>
        <w:rPr>
          <w:sz w:val="32"/>
          <w:szCs w:val="32"/>
        </w:rPr>
        <w:t>从细微处开始看，可以发现很多例子。比如，当一个母亲为了孩子的小伤口而担忧地照顾她的儿子，并且用温暖的话语安慰她。当一个朋友因为你最近很疲倦而主动邀请你一起出去散步，而不是直接询问你的活动安排。而当一个人在公交车上看到有人掉落东西后，没有犹豫就伸手相助，那都是典型的“掌心娇纵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播这份情感并影响更多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希望更多的人接受这一理念，最直接的事情就是通过实践来展示它。一旦有人看到我们的改变，他们可能会被启发跟随我们的脚步。在社交媒体上分享这样的故事，让更多人了解到这种方式对于个人幸福及社会整体来说是多么重要。如果有一些组织或机构支持并宣传这样的价值观，那么它们将会迅速蔓延开来，使之成为一个潮流。</w:t>
      </w:r>
      <w:r>
        <w:rPr>
          <w:sz w:val="32"/>
          <w:szCs w:val="32"/>
        </w:rPr>
        <w:t>&lt;/p&gt;&lt;p&gt;&lt;a href = "/doc/588101-</w:t>
      </w:r>
      <w:r>
        <w:rPr>
          <w:sz w:val="32"/>
          <w:szCs w:val="32"/>
        </w:rPr>
        <w:t>掌心娇纵温柔的抚养与宠儿的放纵</w:t>
      </w:r>
      <w:r>
        <w:rPr>
          <w:sz w:val="32"/>
          <w:szCs w:val="32"/>
        </w:rPr>
        <w:t>.doc" rel="alternate" download="588101-</w:t>
      </w:r>
      <w:r>
        <w:rPr>
          <w:sz w:val="32"/>
          <w:szCs w:val="32"/>
        </w:rPr>
        <w:t>掌心娇纵温柔的抚养与宠儿的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