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尚公主穿越时空的琴弦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穿越时空的琴弦之声</w:t>
      </w:r>
      <w:r>
        <w:rPr>
          <w:sz w:val="32"/>
          <w:szCs w:val="32"/>
        </w:rPr>
        <w:t>&lt;/p&gt;&lt;p&gt;&lt;img src="/static-img/vqgdJiq8cdaXboCW5l3Ww_xtz3yoRh_hWCNcryk8Eh5FgAxz6Exqn67zVApKjPWb.png"&gt;&lt;/p&gt;&lt;p&gt;</w:t>
      </w:r>
      <w:r>
        <w:rPr>
          <w:sz w:val="32"/>
          <w:szCs w:val="32"/>
        </w:rPr>
        <w:t>在一片古老而神秘的森林中，有一个传说中的女子，她以她的美丽和才华征服了无数心灵。她的名字叫做尚公主，是一个拥有天赋和智慧的女性，她用自己的琴弦编织出了一首又一首动听的旋律，这些旋律不仅能治愈人们的心灵，还能够穿越时空，触及每个人的内心深处。</w:t>
      </w:r>
      <w:r>
        <w:rPr>
          <w:sz w:val="32"/>
          <w:szCs w:val="32"/>
        </w:rPr>
        <w:t>&lt;/p&gt;&lt;p&gt;</w:t>
      </w:r>
      <w:r>
        <w:rPr>
          <w:sz w:val="32"/>
          <w:szCs w:val="32"/>
        </w:rPr>
        <w:t>第一章：琴音与命运</w:t>
      </w:r>
      <w:r>
        <w:rPr>
          <w:sz w:val="32"/>
          <w:szCs w:val="32"/>
        </w:rPr>
        <w:t>&lt;/p&gt;&lt;p&gt;&lt;img src="/static-img/71GzFM7NbwTEj6nFKP-PFfxtz3yoRh_hWCNcryk8Eh7nV8qlXJ7-tExdWqOL9WqzpRAII34cnerDKtxsSDUD09vW12RRNTu5lbkv7N78VbATugD0N7_dM_QqN8P1QV_aGnFVcp88t0A0iyWkuBOrooacwWmDM5xPjrgQmySGJl0STWpi2MNJHeh86hb7eD2t.png"&gt;&lt;/p&gt;&lt;p&gt;</w:t>
      </w:r>
      <w:r>
        <w:rPr>
          <w:sz w:val="32"/>
          <w:szCs w:val="32"/>
        </w:rPr>
        <w:t>尚公主是王国的一个传奇人物，她从小就被发现有着非凡的音乐才能。在她五岁的时候，就已经能弹奏出流传千年的经典曲目。她那双修长的手指在钢琴上轻巧地跳跃，每一次按键都像是对生命本身的一种致敬。年轻时，尚公主便展现出了超乎常人想象的天赋，无论是复杂的情感还是深沉的人生哲理，都能通过她那细腻的情感渲染得淋漓尽致。</w:t>
      </w:r>
      <w:r>
        <w:rPr>
          <w:sz w:val="32"/>
          <w:szCs w:val="32"/>
        </w:rPr>
        <w:t>&lt;/p&gt;&lt;p&gt;</w:t>
      </w:r>
      <w:r>
        <w:rPr>
          <w:sz w:val="32"/>
          <w:szCs w:val="32"/>
        </w:rPr>
        <w:t>第二章：时间与空间</w:t>
      </w:r>
      <w:r>
        <w:rPr>
          <w:sz w:val="32"/>
          <w:szCs w:val="32"/>
        </w:rPr>
        <w:t>&lt;/p&gt;&lt;p&gt;&lt;img src="/static-img/uEGyEmEs3krUrfSlqaKxVPxtz3yoRh_hWCNcryk8Eh7nV8qlXJ7-tExdWqOL9WqzpRAII34cnerDKtxsSDUD09vW12RRNTu5lbkv7N78VbATugD0N7_dM_QqN8P1QV_aGnFVcp88t0A0iyWkuBOrooacwWmDM5xPjrgQmySGJl0STWpi2MNJHeh86hb7eD2t.png"&gt;&lt;/p&gt;&lt;p&gt;</w:t>
      </w:r>
      <w:r>
        <w:rPr>
          <w:sz w:val="32"/>
          <w:szCs w:val="32"/>
        </w:rPr>
        <w:t>随着时间的推移，尚公主成为了整个王国乃至其他国家所仰慕的大师级作曲家。而她的音乐也逐渐演变成了一种跨越时代、空间的语言。当人们听到她的作品，不管他们身处何方，都仿佛可以听到那个遥远年代的声音，那是一种无法言喻的情感共鸣。有人说，在某个夜晚，当还未开启电灯照明的小镇上的居民们围坐在火堆旁时，他们会偶然间听到似曾相识却又难以捉摸的声音，那就是尚公主为世界带来的永恒旋律。</w:t>
      </w:r>
      <w:r>
        <w:rPr>
          <w:sz w:val="32"/>
          <w:szCs w:val="32"/>
        </w:rPr>
        <w:t>&lt;/p&gt;&lt;p&gt;</w:t>
      </w:r>
      <w:r>
        <w:rPr>
          <w:sz w:val="32"/>
          <w:szCs w:val="32"/>
        </w:rPr>
        <w:t>第三章：情感与记忆</w:t>
      </w:r>
      <w:r>
        <w:rPr>
          <w:sz w:val="32"/>
          <w:szCs w:val="32"/>
        </w:rPr>
        <w:t>&lt;/p&gt;&lt;p&gt;&lt;img src="/static-img/4M1V9THLsjJK2kjKf9l9KPxtz3yoRh_hWCNcryk8Eh7nV8qlXJ7-tExdWqOL9WqzpRAII34cnerDKtxsSDUD09vW12RRNTu5lbkv7N78VbATugD0N7_dM_QqN8P1QV_aGnFVcp88t0A0iyWkuBOrooacwWmDM5xPjrgQmySGJl0STWpi2MNJHeh86hb7eD2t.jpg"&gt;&lt;/p&gt;&lt;p&gt;</w:t>
      </w:r>
      <w:r>
        <w:rPr>
          <w:sz w:val="32"/>
          <w:szCs w:val="32"/>
        </w:rPr>
        <w:t>然而，关于尚公主最令人难忘的是，她那种似乎能够读取他人内心深处情绪的一面。她那些充满激情、温柔以及忧郁等多重层次的情感表达，让听众们仿佛看到了自己过去或将来可能遇到的每一种情境。人们倾听过这些旋律后，便不再孤单，因为他们知道，在这个世界上还有那么一个人，用自己的方式去理解并同化我们的痛苦和快乐。这让很多人愿意为了寻找那个让自己如此受宠若惊的人而不断前行，即使是在虚幻中探索，也要找到那个属于自己的故事。</w:t>
      </w:r>
      <w:r>
        <w:rPr>
          <w:sz w:val="32"/>
          <w:szCs w:val="32"/>
        </w:rPr>
        <w:t>&lt;/p&gt;&lt;p&gt;</w:t>
      </w:r>
      <w:r>
        <w:rPr>
          <w:sz w:val="32"/>
          <w:szCs w:val="32"/>
        </w:rPr>
        <w:t>第四章：追求真实</w:t>
      </w:r>
      <w:r>
        <w:rPr>
          <w:sz w:val="32"/>
          <w:szCs w:val="32"/>
        </w:rPr>
        <w:t>&lt;/p&gt;&lt;p&gt;&lt;img src="/static-img/PHXkcxUQIcqy8rQKQcHLOfxtz3yoRh_hWCNcryk8Eh7nV8qlXJ7-tExdWqOL9WqzpRAII34cnerDKtxsSDUD09vW12RRNTu5lbkv7N78VbATugD0N7_dM_QqN8P1QV_aGnFVcp88t0A0iyWkuBOrooacwWmDM5xPjrgQmySGJl0STWpi2MNJHeh86hb7eD2t.png"&gt;&lt;/p&gt;&lt;p&gt;</w:t>
      </w:r>
      <w:r>
        <w:rPr>
          <w:sz w:val="32"/>
          <w:szCs w:val="32"/>
        </w:rPr>
        <w:t>尽管如此，作为一个艺术家的生活并不总是如诗如画。一段段历史，一场场风暴都会影响到艺术家的创作状态，而对于仍旧保持着纯粹信念且坚持不懈追求真实自我表达的人来说，最大的考验往往来自于自身。那份对于卓尔不群、独特声音追求，以及对真正精彩内容掌控力的执着追求，是所有艺术家共同面临的问题。而这种精神正是尚公主用来驯服世间万物，并将它们融入到她音乐中的关键因素之一。</w:t>
      </w:r>
      <w:r>
        <w:rPr>
          <w:sz w:val="32"/>
          <w:szCs w:val="32"/>
        </w:rPr>
        <w:t>&lt;/p&gt;&lt;p&gt;</w:t>
      </w:r>
      <w:r>
        <w:rPr>
          <w:sz w:val="32"/>
          <w:szCs w:val="32"/>
        </w:rPr>
        <w:t>结语：</w:t>
      </w:r>
      <w:r>
        <w:rPr>
          <w:sz w:val="32"/>
          <w:szCs w:val="32"/>
        </w:rPr>
        <w:t>&lt;/p&gt;&lt;p&gt;</w:t>
      </w:r>
      <w:r>
        <w:rPr>
          <w:sz w:val="32"/>
          <w:szCs w:val="32"/>
        </w:rPr>
        <w:t>在这篇文章中，我们见证了一个名为“还”（即“平安”的谐音）的女孩如何一步步成长成为了一位伟大的女王，同时也是我们看到如何从一位普通少女转变为具有巨大影响力和力量的人物。这是一个关于梦想、勇气以及坚持到底的话题，而这样的故事也许只存在于文学之中，但它给予了我们许多宝贵的心灵启示。无论你是否相信奇迹，只要你有勇气去相信，你就会发现这个世界比你想象中更宽广，更丰富，更美好。在这样的背景下，“还”作为文中的另一种称呼，对于我们来说意味着希望，从哪怕最微小的地方开始播撒希望，它终将引领我们走向光明。</w:t>
      </w:r>
      <w:r>
        <w:rPr>
          <w:sz w:val="32"/>
          <w:szCs w:val="32"/>
        </w:rPr>
        <w:t>&lt;/p&gt;&lt;p&gt;&lt;a href = "/doc/588097-</w:t>
      </w:r>
      <w:r>
        <w:rPr>
          <w:sz w:val="32"/>
          <w:szCs w:val="32"/>
        </w:rPr>
        <w:t>尚公主穿越时空的琴弦之声</w:t>
      </w:r>
      <w:r>
        <w:rPr>
          <w:sz w:val="32"/>
          <w:szCs w:val="32"/>
        </w:rPr>
        <w:t>.doc" rel="alternate" download="588097-</w:t>
      </w:r>
      <w:r>
        <w:rPr>
          <w:sz w:val="32"/>
          <w:szCs w:val="32"/>
        </w:rPr>
        <w:t>尚公主穿越时空的琴弦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