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动人小酥肉诱人美味的传统烹饪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楚楚很动人小酥肉？</w:t>
      </w:r>
      <w:r>
        <w:rPr>
          <w:sz w:val="32"/>
          <w:szCs w:val="32"/>
        </w:rPr>
        <w:t>&lt;/p&gt;&lt;p&gt;&lt;img src="/static-img/RAr3gFsVKgr6IlcGGugHJTukbD7D03jIinLW8oViLEaNgkDqXy-kVblyBZ7_v5V6.jpg"&gt;&lt;/p&gt;&lt;p&gt;</w:t>
      </w:r>
      <w:r>
        <w:rPr>
          <w:sz w:val="32"/>
          <w:szCs w:val="32"/>
        </w:rPr>
        <w:t>在众多美食中，有一种传统的烹饪技艺深受人们喜爱，那就是“楚楚很动人小酥肉”。这种小吃以其色泽诱人的外观和独特的风味而闻名。它源自中国古代的一种家常菜肴，但经过不断改良，现在已经成为许多家庭餐桌上的经典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楚楚很动人小酥肉？</w:t>
      </w:r>
      <w:r>
        <w:rPr>
          <w:sz w:val="32"/>
          <w:szCs w:val="32"/>
        </w:rPr>
        <w:t>&lt;/p&gt;&lt;p&gt;&lt;img src="/static-img/UsaKpKZLlwLMM5ltoBezqzukbD7D03jIinLW8oViLEaNFHRE6_QpiiISSuNMd0LmFKT_darS3U_LWr8dV9XW1x3J8Cwf3RKkrt7LRIjQgdTn48NR4-auiefJ4UQ4TdI5DEyV5Us3C0AK2R_8PdLqaQ.jpg"&gt;&lt;/p&gt;&lt;p&gt;</w:t>
      </w:r>
      <w:r>
        <w:rPr>
          <w:sz w:val="32"/>
          <w:szCs w:val="32"/>
        </w:rPr>
        <w:t>制作这道美食并不复杂，主要材料包括猪五花肉、淀粉、姜片、大蒜等。首先将五花肉切成薄片，然后用淀粉腌制，以增加口感。接着，将姜片、大蒜放入锅中炒香，再加入适量的油，待油热后下入腌好的五花肉翻炒至金黄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的烹饪时间？</w:t>
      </w:r>
      <w:r>
        <w:rPr>
          <w:sz w:val="32"/>
          <w:szCs w:val="32"/>
        </w:rPr>
        <w:t>&lt;/p&gt;&lt;p&gt;&lt;img src="/static-img/SMuVMwB9V0mQbj2tbno_9zukbD7D03jIinLW8oViLEaNFHRE6_QpiiISSuNMd0LmFKT_darS3U_LWr8dV9XW1x3J8Cwf3RKkrt7LRIjQgdTn48NR4-auiefJ4UQ4TdI5DEyV5Us3C0AK2R_8PdLqaQ.jpg"&gt;&lt;/p&gt;&lt;p&gt;</w:t>
      </w:r>
      <w:r>
        <w:rPr>
          <w:sz w:val="32"/>
          <w:szCs w:val="32"/>
        </w:rPr>
        <w:t>在翻炒过程中，要注意不要过度加热，以免煮干了汤汁影响口感。此时需要耐心地调整火候，让每一块五花肉都能均匀地吸收上述调料的味道，同时保持所需的脆嫩口感。这一步骤对于最终成品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被称为“楚楚”？</w:t>
      </w:r>
      <w:r>
        <w:rPr>
          <w:sz w:val="32"/>
          <w:szCs w:val="32"/>
        </w:rPr>
        <w:t>&lt;/p&gt;&lt;p&gt;&lt;img src="/static-img/wzFYoscEZcyB13Hjj5VVZTukbD7D03jIinLW8oViLEaNFHRE6_QpiiISSuNMd0LmFKT_darS3U_LWr8dV9XW1x3J8Cwf3RKkrt7LRIjQgdTn48NR4-auiefJ4UQ4TdI5DEyV5Us3C0AK2R_8PdLqaQ.jpg"&gt;&lt;/p&gt;&lt;p&gt;</w:t>
      </w:r>
      <w:r>
        <w:rPr>
          <w:sz w:val="32"/>
          <w:szCs w:val="32"/>
        </w:rPr>
        <w:t>这种美食之所以被称作“动人”，主要是因为它不仅仅是一种简单的蔬菜或主料组合，而是在于它那独特的手工操作和特殊配方。在这个过程中，每一个细节都体现出对美食本质理解与尊重，它给予了人们一种温馨、亲切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和冷藏</w:t>
      </w:r>
      <w:r>
        <w:rPr>
          <w:sz w:val="32"/>
          <w:szCs w:val="32"/>
        </w:rPr>
        <w:t>?&lt;/p&gt;&lt;p&gt;&lt;img src="/static-img/WdT_BSDgm1oQQ8gYDasryzukbD7D03jIinLW8oViLEaNFHRE6_QpiiISSuNMd0LmFKT_darS3U_LWr8dV9XW1x3J8Cwf3RKkrt7LRIjQgdTn48NR4-auiefJ4UQ4TdI5DEyV5Us3C0AK2R_8PdLqaQ.jpg"&gt;&lt;/p&gt;&lt;p&gt;</w:t>
      </w:r>
      <w:r>
        <w:rPr>
          <w:sz w:val="32"/>
          <w:szCs w:val="32"/>
        </w:rPr>
        <w:t>完成后的“楚楚很动人小酥肉”可以立即享用，也可以进行冷藏保存。如果想要更长时间保存，可以将其装入密封容器里，并放入冰箱冷藏。在取用时只需取出并放在室温下自然回温，即可继续享受这份美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很多家庭都会选择做这一道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由于其简便易行且成本较低，这道菜广受欢迎。而且，不同地区可能会根据当地习惯添加一些地方特色，使得每个家庭或者餐馆版出的“楚楚很动人小酥肉”都不尽相同，从而丰富了我们的饮食文化。</w:t>
      </w:r>
      <w:r>
        <w:rPr>
          <w:sz w:val="32"/>
          <w:szCs w:val="32"/>
        </w:rPr>
        <w:t>&lt;/p&gt;&lt;p&gt;&lt;a href = "/doc/588095-</w:t>
      </w:r>
      <w:r>
        <w:rPr>
          <w:sz w:val="32"/>
          <w:szCs w:val="32"/>
        </w:rPr>
        <w:t>楚楚动人小酥肉诱人美味的传统烹饪技艺</w:t>
      </w:r>
      <w:r>
        <w:rPr>
          <w:sz w:val="32"/>
          <w:szCs w:val="32"/>
        </w:rPr>
        <w:t>.doc" rel="alternate" download="588095-</w:t>
      </w:r>
      <w:r>
        <w:rPr>
          <w:sz w:val="32"/>
          <w:szCs w:val="32"/>
        </w:rPr>
        <w:t>楚楚动人小酥肉诱人美味的传统烹饪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