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影音先锋穿越时尚与技术的制服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影音先锋：穿越时尚与技术的制服风潮</w:t>
      </w:r>
      <w:r>
        <w:rPr>
          <w:sz w:val="32"/>
          <w:szCs w:val="32"/>
        </w:rPr>
        <w:t>&lt;/p&gt;&lt;p&gt;&lt;img src="/static-img/RncBRlUFzqczrytLAXTDTVAv0UBk5xe7pBv6UepV8aFqRKP11NBbw2BM8BdX68j6.png"&gt;&lt;/p&gt;&lt;p&gt;</w:t>
      </w:r>
      <w:r>
        <w:rPr>
          <w:sz w:val="32"/>
          <w:szCs w:val="32"/>
        </w:rPr>
        <w:t>在这个信息爆炸、科技飞速发展的时代，学生们不仅要面对繁重的学业压力，还要不断适应新兴媒体和技术。制服先锋影音正是这样一股潮流，它将传统的校园文化与现代化影音技术完美结合，为学生们提供了一个既时尚又有趣的学习交流平台。</w:t>
      </w:r>
      <w:r>
        <w:rPr>
          <w:sz w:val="32"/>
          <w:szCs w:val="32"/>
        </w:rPr>
        <w:t>&lt;/p&gt;&lt;p&gt;</w:t>
      </w:r>
      <w:r>
        <w:rPr>
          <w:sz w:val="32"/>
          <w:szCs w:val="32"/>
        </w:rPr>
        <w:t>首先，制服先锋影音以其独特的“校园穿搭”理念而受到许多年轻人的喜爱。它鼓励学生在日常生活中融入更多时尚元素，同时也不忘发挥自己的个性。在这样的背景下，一位优秀的“制服先锋影音”成员，不仅能够精准地把握当下的时尚趋势，更能通过自己的独特风格为众多粉丝带来启发。</w:t>
      </w:r>
      <w:r>
        <w:rPr>
          <w:sz w:val="32"/>
          <w:szCs w:val="32"/>
        </w:rPr>
        <w:t>&lt;/p&gt;&lt;p&gt;&lt;img src="/static-img/6_7zs2Jz9Rc1MitJbt_GB1Av0UBk5xe7pBv6UepV8aHbjkPvvCdtCXPmqLtYqwj-4hJbiKzRiMmTKaXDk4ys3_JwiizDLOMrOCeWc8fgBfvYbArq5HrWFjsKIMcYiQnxYAgyUq0DY7IWTb46j2YgRLWC3YFcYxyEh0HhKTfBgmzsmqPSNotEhIEb82Mo14Ya.png"&gt;&lt;/p&gt;&lt;p&gt;</w:t>
      </w:r>
      <w:r>
        <w:rPr>
          <w:sz w:val="32"/>
          <w:szCs w:val="32"/>
        </w:rPr>
        <w:t>其次，这种形式也促进了同学之间更加紧密的人际关系。通过分享个人拍摄作品或参与共同创作活动，学生们可以更好地了解彼此，对彼此产生共鸣。而这种基于共同兴趣和爱好的友谊往往比起其他类型更为牢固持久。</w:t>
      </w:r>
      <w:r>
        <w:rPr>
          <w:sz w:val="32"/>
          <w:szCs w:val="32"/>
        </w:rPr>
        <w:t>&lt;/p&gt;&lt;p&gt;</w:t>
      </w:r>
      <w:r>
        <w:rPr>
          <w:sz w:val="32"/>
          <w:szCs w:val="32"/>
        </w:rPr>
        <w:t>再者，由于制服先锋影音涉及到大量视听内容，其成员需要具备一定程度的人文素养和审美能力。这不仅锻炼了他们观察细节、分析问题以及表达自己思想感情的手腕，也提高了他们对于艺术品质标准的一致性认识。</w:t>
      </w:r>
      <w:r>
        <w:rPr>
          <w:sz w:val="32"/>
          <w:szCs w:val="32"/>
        </w:rPr>
        <w:t>&lt;/p&gt;&lt;p&gt;&lt;img src="/static-img/0zmbicjaktNxClV4hSb-aFAv0UBk5xe7pBv6UepV8aHbjkPvvCdtCXPmqLtYqwj-4hJbiKzRiMmTKaXDk4ys3_JwiizDLOMrOCeWc8fgBfvYbArq5HrWFjsKIMcYiQnxYAgyUq0DY7IWTb46j2YgRLWC3YFcYxyEh0HhKTfBgmzsmqPSNotEhIEb82Mo14Ya.jpg"&gt;&lt;/p&gt;&lt;p&gt;</w:t>
      </w:r>
      <w:r>
        <w:rPr>
          <w:sz w:val="32"/>
          <w:szCs w:val="32"/>
        </w:rPr>
        <w:t>此外，随着智能手机等移动设备普及，使得任何人都能成为一名摄影师或者视频制作人。因此，在制服先锋影音中，我们看到的是一种平民化、高效率、低成本创作方式，即便是普通大众也能通过简单操作就能制作出高质量的小视频或者照片，这种民主化和普及化极大推动了一代又一代青少年对于电影、电视剧等多媒体产品对话权力的追求。</w:t>
      </w:r>
      <w:r>
        <w:rPr>
          <w:sz w:val="32"/>
          <w:szCs w:val="32"/>
        </w:rPr>
        <w:t>&lt;/p&gt;&lt;p&gt;</w:t>
      </w:r>
      <w:r>
        <w:rPr>
          <w:sz w:val="32"/>
          <w:szCs w:val="32"/>
        </w:rPr>
        <w:t>同时，由于网络空间开放性较强，加上社交媒体平台如微博、抖ショウ等快速发展，使得这些作品能够迅速传播开来，不论是在国内还是国际层面，都有可能获得广泛关注甚至走红。如果说“明星效应”曾经是娱乐圈内的一个重要现象，那么现在，“网红效应”则成为了互联网文化中的热点词汇之一，而很多学校里的“制服 先锋 影音”的成员，就是这场变革过程中的重要力量之一。</w:t>
      </w:r>
      <w:r>
        <w:rPr>
          <w:sz w:val="32"/>
          <w:szCs w:val="32"/>
        </w:rPr>
        <w:t>&lt;/p&gt;&lt;p&gt;&lt;img src="/static-img/kxam5HKPVxJgY8TOIWoidFAv0UBk5xe7pBv6UepV8aHbjkPvvCdtCXPmqLtYqwj-4hJbiKzRiMmTKaXDk4ys3_JwiizDLOMrOCeWc8fgBfvYbArq5HrWFjsKIMcYiQnxYAgyUq0DY7IWTb46j2YgRLWC3YFcYxyEh0HhKTfBgmzsmqPSNotEhIEb82Mo14Ya.jpg"&gt;&lt;/p&gt;&lt;p&gt;</w:t>
      </w:r>
      <w:r>
        <w:rPr>
          <w:sz w:val="32"/>
          <w:szCs w:val="32"/>
        </w:rPr>
        <w:t>最后，以这种方式培养出的青年才俊，他们不仅掌握了一定的专业技能，而且还拥有丰富的人生经验，并且在实践中学会如何将理论知识与实际应用相结合，从而增强自身综合素质，为未来的职业生涯打下坚实基础。此外，他们还学会了如何在社会中找到属于自己的位置，以及如何利用自己的优势去影响周围环境，这些都是宝贵的人生财富。</w:t>
      </w:r>
      <w:r>
        <w:rPr>
          <w:sz w:val="32"/>
          <w:szCs w:val="32"/>
        </w:rPr>
        <w:t>&lt;/p&gt;&lt;p&gt;&lt;a href = "/doc/588080-</w:t>
      </w:r>
      <w:r>
        <w:rPr>
          <w:sz w:val="32"/>
          <w:szCs w:val="32"/>
        </w:rPr>
        <w:t>校园影音先锋穿越时尚与技术的制服风潮</w:t>
      </w:r>
      <w:r>
        <w:rPr>
          <w:sz w:val="32"/>
          <w:szCs w:val="32"/>
        </w:rPr>
        <w:t>.doc" rel="alternate" download="588080-</w:t>
      </w:r>
      <w:r>
        <w:rPr>
          <w:sz w:val="32"/>
          <w:szCs w:val="32"/>
        </w:rPr>
        <w:t>校园影音先锋穿越时尚与技术的制服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