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如何在假期中体验不同风格的居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在假期中体验不同风格的居住乐趣</w:t>
      </w:r>
      <w:r>
        <w:rPr>
          <w:sz w:val="32"/>
          <w:szCs w:val="32"/>
        </w:rPr>
        <w:t>&lt;/p&gt;&lt;p&gt;&lt;img src="/static-img/4hSZTVBwuyeHkkB6MsRE-HTyTf-p0sQgO_rZ-ID2qfLnQF_iPbgpQVuFkSvg3UGE.jpg"&gt;&lt;/p&gt;&lt;p&gt;</w:t>
      </w:r>
      <w:r>
        <w:rPr>
          <w:sz w:val="32"/>
          <w:szCs w:val="32"/>
        </w:rPr>
        <w:t>一、了解别墅轮换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服务是一种提供给旅行者和度假者的一种独特方式。它允许用户选择一个预定的时间段，例如每年某个月份，然后将他们分配到不同的别墅或度假屋中，这些地方可能位于世界各地的美丽景点。</w:t>
      </w:r>
      <w:r>
        <w:rPr>
          <w:sz w:val="32"/>
          <w:szCs w:val="32"/>
        </w:rPr>
        <w:t>&lt;/p&gt;&lt;p&gt;&lt;img src="/static-img/AuS9gzgqGyD4EBK45XyxqXTyTf-p0sQgO_rZ-ID2qfINdMlqRlPKQo2RG6oqJtuduEsF09bPW2-QexGB2K3mFroHsZ2AWiW_O8esdnp8aTeO7q2qaPDEreeqPcNTP7BjRdXl_anB4yLCd5yO81abZlH3YdQXyQFI5nIOctMXYB-pditbLcd6Elx22kvXP1Rs.jpg"&gt;&lt;/p&gt;&lt;p&gt;</w:t>
      </w:r>
      <w:r>
        <w:rPr>
          <w:sz w:val="32"/>
          <w:szCs w:val="32"/>
        </w:rPr>
        <w:t>二、挑选合适的轮换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别墅轮换服务时，你需要考虑以下几个因素：</w:t>
      </w:r>
      <w:r>
        <w:rPr>
          <w:sz w:val="32"/>
          <w:szCs w:val="32"/>
        </w:rPr>
        <w:t>&lt;/p&gt;&lt;p&gt;&lt;img src="/static-img/MwCByqZ-9oismkazTCGZpXTyTf-p0sQgO_rZ-ID2qfINdMlqRlPKQo2RG6oqJtuduEsF09bPW2-QexGB2K3mFroHsZ2AWiW_O8esdnp8aTeO7q2qaPDEreeqPcNTP7BjRdXl_anB4yLCd5yO81abZlH3YdQXyQFI5nIOctMXYB-pditbLcd6Elx22kvXP1Rs.jpg"&gt;&lt;/p&gt;&lt;p&gt;</w:t>
      </w:r>
      <w:r>
        <w:rPr>
          <w:sz w:val="32"/>
          <w:szCs w:val="32"/>
        </w:rPr>
        <w:t>预算：不同的计划会有不同的价格，因此你需要根据你的预算来决定。</w:t>
      </w:r>
      <w:r>
        <w:rPr>
          <w:sz w:val="32"/>
          <w:szCs w:val="32"/>
        </w:rPr>
        <w:t>&lt;/p&gt;&lt;p&gt;&lt;img src="/static-img/5UDUkBzb-NOX88O73II0qHTyTf-p0sQgO_rZ-ID2qfINdMlqRlPKQo2RG6oqJtuduEsF09bPW2-QexGB2K3mFroHsZ2AWiW_O8esdnp8aTeO7q2qaPDEreeqPcNTP7BjRdXl_anB4yLCd5yO81abZlH3YdQXyQFI5nIOctMXYB-pditbLcd6Elx22kvXP1Rs.jpg"&gt;&lt;/p&gt;&lt;p&gt;</w:t>
      </w:r>
      <w:r>
        <w:rPr>
          <w:sz w:val="32"/>
          <w:szCs w:val="32"/>
        </w:rPr>
        <w:t>目的地：你想去哪些地方？有些计划可能只包括欧洲，而另一些则可能包含非洲、亚洲甚至南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偏好：有些人喜欢海滩度假，有些人喜欢城市生活。你应该选择那些符合你个人喜好的计划。</w:t>
      </w:r>
      <w:r>
        <w:rPr>
          <w:sz w:val="32"/>
          <w:szCs w:val="32"/>
        </w:rPr>
        <w:t>&lt;/p&gt;&lt;p&gt;&lt;img src="/static-img/a7H1MPKDbswXNk-46BEpcXTyTf-p0sQgO_rZ-ID2qfINdMlqRlPKQo2RG6oqJtuduEsF09bPW2-QexGB2K3mFroHsZ2AWiW_O8esdnp8aTeO7q2qaPDEreeqPcNTP7BjRdXl_anB4yLCd5yO81abZlH3YdQXyQFI5nIOctMXYB-pditbLcd6Elx22kvXP1Rs.jpg"&gt;&lt;/p&gt;&lt;p&gt;</w:t>
      </w:r>
      <w:r>
        <w:rPr>
          <w:sz w:val="32"/>
          <w:szCs w:val="32"/>
        </w:rPr>
        <w:t>三、准备好迎接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使用你的别墅轮换计划之前，你需要做一些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必要的文件都齐全，比如护照和健康保险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目的地购买必要的旅行用品，如适应性衣物或者防晒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第一次使用这种服务，提前阅读相关说明书，了解如何操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最大化你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旅程尽量愉快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规划行程，不要等到最后一刻才开始安排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的食物和饮料，与当地文化互动，这是旅行的一大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群里与其他成员建立联系，他们可能会分享一些宝贵的地方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问题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事物也有缺陷，有时候也会遇到问题。这里有一些建议来帮助你解决这些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，不要急于下结论尝试解释情况，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客服团队保持沟通，他们可以为你提供专业意见并协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公寓内部发现了问题，可以向管理人员报告，以便及时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评估和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您的旅程后，不妨花一点时间来回顾一下您经历的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学到了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让您印象深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的话，您认为什么可以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反馈，您不仅能够提升自己的旅游经验，还能帮助未来参与这个项目的人更好地享受他们的旅行。这也是对此类服务的一个重要贡献。</w:t>
      </w:r>
      <w:r>
        <w:rPr>
          <w:sz w:val="32"/>
          <w:szCs w:val="32"/>
        </w:rPr>
        <w:t>&lt;/p&gt;&lt;p&gt;&lt;a href = "/doc/58806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在假期中体验不同风格的居住乐趣</w:t>
      </w:r>
      <w:r>
        <w:rPr>
          <w:sz w:val="32"/>
          <w:szCs w:val="32"/>
        </w:rPr>
        <w:t>.doc" rel="alternate" download="58806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在假期中体验不同风格的居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