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探索奇异植物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异植物的奥秘</w:t>
      </w:r>
      <w:r>
        <w:rPr>
          <w:sz w:val="32"/>
          <w:szCs w:val="32"/>
        </w:rPr>
        <w:t>&lt;/p&gt;&lt;p&gt;&lt;img src="/static-img/LpzwTJrque7DAMRNSVzy0Aa4zZFHk-SA_-tFs5-0ZZiqRmE5PtdIbCzwwM5FpIId.jpg"&gt;&lt;/p&gt;&lt;p&gt;</w:t>
      </w:r>
      <w:r>
        <w:rPr>
          <w:sz w:val="32"/>
          <w:szCs w:val="32"/>
        </w:rPr>
        <w:t>在哪里能找到含羞草实验研究所？</w:t>
      </w:r>
      <w:r>
        <w:rPr>
          <w:sz w:val="32"/>
          <w:szCs w:val="32"/>
        </w:rPr>
        <w:t>&lt;/p&gt;&lt;p&gt;</w:t>
      </w:r>
      <w:r>
        <w:rPr>
          <w:sz w:val="32"/>
          <w:szCs w:val="32"/>
        </w:rPr>
        <w:t>随着科技的飞速发展，人们对自然界中各种奇异生物的研究越来越深入。其中，以含羞草为代表的一类植物因其独特的生长方式和神秘的功能，吸引了众多科学家和好奇心强的人们。在这个充满未知与可能性的时代，我们终于有机会直接进入含羞草实验研究所，这个神秘之地藏匿着许多令人惊叹的事实。</w:t>
      </w:r>
      <w:r>
        <w:rPr>
          <w:sz w:val="32"/>
          <w:szCs w:val="32"/>
        </w:rPr>
        <w:t>&lt;/p&gt;&lt;p&gt;&lt;img src="/static-img/zYlkfVvko4xywwLR9K3EMQa4zZFHk-SA_-tFs5-0ZZiqLfbZSDVBNjjJ3R1tqWFOlhFx-4GgsRxfSOhILtCE3uPCKNV4O-mnv8vLLU4De_2g53v8Wnct0cpjMmHkiEh9gR690sTSikI0hTtTLzTt4g.jpg"&gt;&lt;/p&gt;&lt;p&gt;</w:t>
      </w:r>
      <w:r>
        <w:rPr>
          <w:sz w:val="32"/>
          <w:szCs w:val="32"/>
        </w:rPr>
        <w:t>为什么要进行含羞草实验？</w:t>
      </w:r>
      <w:r>
        <w:rPr>
          <w:sz w:val="32"/>
          <w:szCs w:val="32"/>
        </w:rPr>
        <w:t>&lt;/p&gt;&lt;p&gt;</w:t>
      </w:r>
      <w:r>
        <w:rPr>
          <w:sz w:val="32"/>
          <w:szCs w:val="32"/>
        </w:rPr>
        <w:t>从古代就开始被用作药材、食材和装饰品，含羞草在不同文化中扮演了重要角色。然而，它隐藏于叶片间、迅速膨胀以逃避捕食者的眼线，这种“吓阻”行为让人印象深刻，同时也激发了一系列关于它生态适应策略以及潜在应用领域的问题。通过研究这株植物，可以揭开其复杂生命史背后的机制，并探索更多未知领域，如新药物开发、环境保护等。</w:t>
      </w:r>
      <w:r>
        <w:rPr>
          <w:sz w:val="32"/>
          <w:szCs w:val="32"/>
        </w:rPr>
        <w:t>&lt;/p&gt;&lt;p&gt;&lt;img src="/static-img/UyazMGZcfkn1a5q7dNMwmwa4zZFHk-SA_-tFs5-0ZZiqLfbZSDVBNjjJ3R1tqWFOlhFx-4GgsRxfSOhILtCE3uPCKNV4O-mnv8vLLU4De_2g53v8Wnct0cpjMmHkiEh9gR690sTSikI0hTtTLzTt4g.jpg"&gt;&lt;/p&gt;&lt;p&gt;</w:t>
      </w:r>
      <w:r>
        <w:rPr>
          <w:sz w:val="32"/>
          <w:szCs w:val="32"/>
        </w:rPr>
        <w:t>如何一步步走进实验室？</w:t>
      </w:r>
      <w:r>
        <w:rPr>
          <w:sz w:val="32"/>
          <w:szCs w:val="32"/>
        </w:rPr>
        <w:t>&lt;/p&gt;&lt;p&gt;</w:t>
      </w:r>
      <w:r>
        <w:rPr>
          <w:sz w:val="32"/>
          <w:szCs w:val="32"/>
        </w:rPr>
        <w:t>对于那些渴望亲身体验科学探险的人来说，一旦你踏入该网站，你将发现一个全新的世界。在这里，每一项设施都精心设计，用以模拟真实野外环境，让你仿佛置身于原始森林之中。你可以观看视频教程了解更详细的情境设置，或是直接浏览图片库，感受每个角落都是为了更接近自然而精心打造。</w:t>
      </w:r>
      <w:r>
        <w:rPr>
          <w:sz w:val="32"/>
          <w:szCs w:val="32"/>
        </w:rPr>
        <w:t>&lt;/p&gt;&lt;p&gt;&lt;img src="/static-img/-ChewWssLjftpOnKveVZYQa4zZFHk-SA_-tFs5-0ZZiqLfbZSDVBNjjJ3R1tqWFOlhFx-4GgsRxfSOhILtCE3uPCKNV4O-mnv8vLLU4De_2g53v8Wnct0cpjMmHkiEh9gR690sTSikI0hTtTLzTt4g.jpg"&gt;&lt;/p&gt;&lt;p&gt;</w:t>
      </w:r>
      <w:r>
        <w:rPr>
          <w:sz w:val="32"/>
          <w:szCs w:val="32"/>
        </w:rPr>
        <w:t>是什么让这些科研人员如此热情？</w:t>
      </w:r>
      <w:r>
        <w:rPr>
          <w:sz w:val="32"/>
          <w:szCs w:val="32"/>
        </w:rPr>
        <w:t>&lt;/p&gt;&lt;p&gt;</w:t>
      </w:r>
      <w:r>
        <w:rPr>
          <w:sz w:val="32"/>
          <w:szCs w:val="32"/>
        </w:rPr>
        <w:t>当你阅读这些科研人员撰写的心得笔记或参与他们分享的小组讨论时，你会发现他们对这一课题所持有的热情并不仅仅是出于对知识本身的追求，更是一种对未来可能性无限展望的心愿。当科学家们能够解开某些尚不明确的问题，他们会感到一种难以言喻的成就感，也许这正是驱使他们不断前行的一股力量。</w:t>
      </w:r>
      <w:r>
        <w:rPr>
          <w:sz w:val="32"/>
          <w:szCs w:val="32"/>
        </w:rPr>
        <w:t>&lt;/p&gt;&lt;p&gt;&lt;img src="/static-img/rhXwwgx4V11SkkaHFHkNxAa4zZFHk-SA_-tFs5-0ZZiqLfbZSDVBNjjJ3R1tqWFOlhFx-4GgsRxfSOhILtCE3uPCKNV4O-mnv8vLLU4De_2g53v8Wnct0cpjMmHkiEh9gR690sTSikI0hTtTLzTt4g.jpg"&gt;&lt;/p&gt;&lt;p&gt;</w:t>
      </w:r>
      <w:r>
        <w:rPr>
          <w:sz w:val="32"/>
          <w:szCs w:val="32"/>
        </w:rPr>
        <w:t>有什么具体项目正在进行中吗？</w:t>
      </w:r>
      <w:r>
        <w:rPr>
          <w:sz w:val="32"/>
          <w:szCs w:val="32"/>
        </w:rPr>
        <w:t>&lt;/p&gt;&lt;p&gt;</w:t>
      </w:r>
      <w:r>
        <w:rPr>
          <w:sz w:val="32"/>
          <w:szCs w:val="32"/>
        </w:rPr>
        <w:t>除了基础研究外，还有几个特别项目正在紧张运转。这包括利用含羞草自我防御机制来开发新的农药替代品，以及试图培育出具有增强性状但不失原有优势特征的大型植株。这些项目不仅加深了我们对这种植物生存策略理解，而且还可能带来实际可行的解决方案，为农业和环境保护做出贡献。</w:t>
      </w:r>
      <w:r>
        <w:rPr>
          <w:sz w:val="32"/>
          <w:szCs w:val="32"/>
        </w:rPr>
        <w:t>&lt;/p&gt;&lt;p&gt;</w:t>
      </w:r>
      <w:r>
        <w:rPr>
          <w:sz w:val="32"/>
          <w:szCs w:val="32"/>
        </w:rPr>
        <w:t>最后，当你离开这个虚拟世界的时候，无疑会带走一份知识宝藏，但更重要的是，那份对于未知事物兴奋与敬畏的心灵体验，将伴随你的日常生活，让每一次面对自然，都有一丝惊喜、一抹神秘。而只要访问那个包含免费网站链接的地方，你便能重新回到这个充满魔法的地方，再次探寻那蕴藏其中奥义不可测尽的大门。</w:t>
      </w:r>
      <w:r>
        <w:rPr>
          <w:sz w:val="32"/>
          <w:szCs w:val="32"/>
        </w:rPr>
        <w:t>&lt;/p&gt;&lt;p&gt;&lt;a href = "/doc/588039-</w:t>
      </w:r>
      <w:r>
        <w:rPr>
          <w:sz w:val="32"/>
          <w:szCs w:val="32"/>
        </w:rPr>
        <w:t>含羞草实验研究所入口免费网站直接进入探索奇异植物的奥秘</w:t>
      </w:r>
      <w:r>
        <w:rPr>
          <w:sz w:val="32"/>
          <w:szCs w:val="32"/>
        </w:rPr>
        <w:t>.doc" rel="alternate" download="588039-</w:t>
      </w:r>
      <w:r>
        <w:rPr>
          <w:sz w:val="32"/>
          <w:szCs w:val="32"/>
        </w:rPr>
        <w:t>含羞草实验研究所入口免费网站直接进入探索奇异植物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