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绘声绘影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声音能够触动心灵深处，引起共鸣和反思。这些声音如同一阵阵温柔的风，轻轻地吹拂过我们的心田，让我们感受到生命的美好与复杂。在这篇文章中，我们将探讨“心动的声音”的概念，以及它背后的情感和意义。</w:t>
      </w:r>
      <w:r>
        <w:rPr>
          <w:sz w:val="32"/>
          <w:szCs w:val="32"/>
        </w:rPr>
        <w:t>&lt;/p&gt;&lt;p&gt;&lt;img src="/static-img/-xAi3WUeuwAVXF7jm1heYvIGqvjbdDZSdu9i6ahgLRZBri2HSl2nBSCY0XzFgq81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到那首歌曲的时候，我还是一个不懂恋爱的小孩。那是一首简单却又充满力量的旋律，歌词里满是关于爱情的描写，每一次听完，都让我感到一种前所未有的感觉——仿佛世界都为我独自一人停下了脚步，那份宁静让人难以忘怀。从那时起，这首歌就成为了我生活中的一个重要部分，每当我需要找回平日里的热情或是想要对自己说一些温暖的话语，它总能在我的心里响起，就像一位忠实的朋友。</w:t>
      </w:r>
      <w:r>
        <w:rPr>
          <w:sz w:val="32"/>
          <w:szCs w:val="32"/>
        </w:rPr>
        <w:t>&lt;/p&gt;&lt;p&gt;&lt;img src="/static-img/Cu7D0EJPYVC8lZW8qgc9pvIGqvjbdDZSdu9i6ahgLRZBri2HSl2nBSCY0XzFgq81.jpg"&gt;&lt;/p&gt;&lt;p&gt;</w:t>
      </w:r>
      <w:r>
        <w:rPr>
          <w:sz w:val="32"/>
          <w:szCs w:val="32"/>
        </w:rPr>
        <w:t>二、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的声音”并不是指某种具体的声音，而是一个比喻，用来形容那些能够激发内心深处共鸣和反应的情感体验。这可能是一段音乐、一句台词、一幅画作或者任何其他形式的事物，它们通过某种方式触及我们内心最脆弱而又敏感的地方，从而唤醒我们对生活、对他人以及对自己的反思。</w:t>
      </w:r>
      <w:r>
        <w:rPr>
          <w:sz w:val="32"/>
          <w:szCs w:val="32"/>
        </w:rPr>
        <w:t>&lt;/p&gt;&lt;p&gt;&lt;img src="/static-img/kO26PLskesyPVy12g6kUE_IGqvjbdDZSdu9i6ahgLRZBri2HSl2nBSCY0XzFgq81.jpg"&gt;&lt;/p&gt;&lt;p&gt;</w:t>
      </w:r>
      <w:r>
        <w:rPr>
          <w:sz w:val="32"/>
          <w:szCs w:val="32"/>
        </w:rPr>
        <w:t>三、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心动的声音”的定义可能都不尽相同，因为它们往往与个人的经历密切相关。我曾遇到过很多这样的声音：有时候是在电影院里看了一部特别的电影后，那场景那么真实，让我想起了曾经的一段关系；有时候是在街头巷尾偶然听到的一段流浪者的演唱，那么纯净，不禁让我泪水涟涟；还有就是在雨天里听到的那种细腻而又无声的呼吸声，那简直像是大自然给予的人间音符。</w:t>
      </w:r>
      <w:r>
        <w:rPr>
          <w:sz w:val="32"/>
          <w:szCs w:val="32"/>
        </w:rPr>
        <w:t>&lt;/p&gt;&lt;p&gt;&lt;img src="/static-img/6PESCxezItI8AA58avPMQfIGqvjbdDZSdu9i6ahgLRZBri2HSl2nBSCY0XzFgq81.jpg"&gt;&lt;/p&gt;&lt;p&gt;</w:t>
      </w:r>
      <w:r>
        <w:rPr>
          <w:sz w:val="32"/>
          <w:szCs w:val="32"/>
        </w:rPr>
        <w:t>四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通常会带给我们强烈的情绪反应，有时是喜悦，有时则是悲伤，但无论如何，它们都会使我们的内心世界发生改变。当你被一首歌曲深深打动，你会开始思考你的梦想，也许你会决定去追逐它们。当你被一句话触动，你会重新审视你的价值观，也许你会发现新的方向。当这些声音成为日常生活的一部分，它们就成为了支撑我们的精神力量源泉，无论何时何地，只要回忆起来，便能再次聆听那份熟悉而温馨的心跳之声。</w:t>
      </w:r>
      <w:r>
        <w:rPr>
          <w:sz w:val="32"/>
          <w:szCs w:val="32"/>
        </w:rPr>
        <w:t>&lt;/p&gt;&lt;p&gt;&lt;img src="/static-img/eDOZ1M2SoKnaQFWiSOkCiPIGqvjbdDZSdu9i6ahgLRZBri2HSl2nBSCY0XzFgq81.jpg"&gt;&lt;/p&gt;&lt;p&gt;</w:t>
      </w:r>
      <w:r>
        <w:rPr>
          <w:sz w:val="32"/>
          <w:szCs w:val="32"/>
        </w:rPr>
        <w:t>五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去捕捉并理解“心动的声音”，其实是一门艺术。有些人天生具有这一技能，他们可以很容易地找到那些能够引发他们内省和思考的事情。而另一些人，则可能需要时间去培养这一能力，但是随着时间推移，当他们学会倾听自己的内在，他们也能更好地理解这个世界，并且用这些知识来塑造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一个新环境，试图了解周围的人和事物的时候，不妨花点时间去倾听那些隐藏在角落里的小小音符。它们虽然微不足道，却蕴含着巨大的力量。因为正如诗人们所言，“音乐不仅仅是耳朵可以聆听到的东西，更应该由整个身体来聆听。”只有这样，你才能真正体验到“心动的声音”，并从中汲取灵魂之力，使其成为生活中的指南针，一路照亮你的道路。</w:t>
      </w:r>
      <w:r>
        <w:rPr>
          <w:sz w:val="32"/>
          <w:szCs w:val="32"/>
        </w:rPr>
        <w:t>&lt;/p&gt;&lt;p&gt;&lt;a href = "/doc/588035-</w:t>
      </w:r>
      <w:r>
        <w:rPr>
          <w:sz w:val="32"/>
          <w:szCs w:val="32"/>
        </w:rPr>
        <w:t>心动的声音绘声绘影的爱情故事</w:t>
      </w:r>
      <w:r>
        <w:rPr>
          <w:sz w:val="32"/>
          <w:szCs w:val="32"/>
        </w:rPr>
        <w:t>.doc" rel="alternate" download="588035-</w:t>
      </w:r>
      <w:r>
        <w:rPr>
          <w:sz w:val="32"/>
          <w:szCs w:val="32"/>
        </w:rPr>
        <w:t>心动的声音绘声绘影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