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怎么在网上找到了那些古色古香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最新鲜、最热门的内容。但有时候，沉浸在那些古老而又温润的文字中，也是一种极大的享受。我今天要和你分享的是一种特别的阅读体验——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</w:t>
      </w:r>
      <w:r>
        <w:rPr>
          <w:sz w:val="32"/>
          <w:szCs w:val="32"/>
        </w:rPr>
        <w:t>&lt;/p&gt;&lt;p&gt;&lt;img src="/static-img/0fX0LzCNQLjySPXxQjpmJad2mw2Tpr-DcoAdShQGBueLrasGO8QYiHZaq4huZw_t.jpg"&gt;&lt;/p&gt;&lt;p&gt;</w:t>
      </w:r>
      <w:r>
        <w:rPr>
          <w:sz w:val="32"/>
          <w:szCs w:val="32"/>
        </w:rPr>
        <w:t>我是一个爱好者，喜欢翻阅各种电子书籍，无论是现代小说还是古典文学。有一天，我在网上偶然发现了一款名为“青莲记事”的应用，它可以将文本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然后再上传到新浪微博分享。这不仅方便了我的阅读，还让我能更容易地与朋友们交流心得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青莲记事”这一工具，让我仿佛穿越回了那个无线网络还未普及的年代。那时人们通过打字机记录下手稿，每个字都充满了深意。而现在，这些传统的手工艺已经被技术所取代，但其精神却依旧存在于我们的心中。</w:t>
      </w:r>
      <w:r>
        <w:rPr>
          <w:sz w:val="32"/>
          <w:szCs w:val="32"/>
        </w:rPr>
        <w:t>&lt;/p&gt;&lt;p&gt;&lt;img src="/static-img/tbwRRCzu5MbQDaTyz-Npk6d2mw2Tpr-DcoAdShQGBucxFoLZe1cMpklc1ckmFT1ATN_zGJlehEcwBCbFhEe5z01YV--jUscSYE0xWbRP53Tsdd6kPbRZgut_J-HyH9a_XRT9YQB3rwXxowVkkvJB4oXaAe-btRoSryJWAEcK0TA.jpg"&gt;&lt;/p&gt;&lt;p&gt;</w:t>
      </w:r>
      <w:r>
        <w:rPr>
          <w:sz w:val="32"/>
          <w:szCs w:val="32"/>
        </w:rPr>
        <w:t>每当我打开这款应用，将一段经典或者自己写作的小说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后，就会感到一种既熟悉又陌生的感觉。熟悉，因为这些字母组合是我日常生活中的常客；陌生，因为它们背后的故事和情感，却是我独自一人探索出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“青莲记事”来记录我的读书笔记，不仅让我能够快速整理自己的思考，更重要的是，这种形式让我的笔记显得格外珍贵。每次看到那些排列整齐、没有任何修饰的大写小写字母，都会觉得心里泛起一阵暖流，那是对文字力量的一种敬畏和赞美。</w:t>
      </w:r>
      <w:r>
        <w:rPr>
          <w:sz w:val="32"/>
          <w:szCs w:val="32"/>
        </w:rPr>
        <w:t>&lt;/p&gt;&lt;p&gt;&lt;img src="/static-img/ETWN28HprGtqL2wlWKGYSad2mw2Tpr-DcoAdShQGBucxFoLZe1cMpklc1ckmFT1ATN_zGJlehEcwBCbFhEe5z01YV--jUscSYE0xWbRP53Tsdd6kPbRZgut_J-HyH9a_XRT9YQB3rwXxowVkkvJB4oXaAe-btRoSryJWAEcK0TA.jpg"&gt;&lt;/p&gt;&lt;p&gt;</w:t>
      </w:r>
      <w:r>
        <w:rPr>
          <w:sz w:val="32"/>
          <w:szCs w:val="32"/>
        </w:rPr>
        <w:t>当然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是唯一一个可以进行这种操作的工具。但它给我带来的那种独特体验，让我坚信，一切好的东西都是值得去尝试和珍惜的。在这个快节奏、高科技发展社会中，我们有时候也需要一些简单但深刻的情感联系，用它们作为连接自己与过去、现实与未来之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爱好者，想要找到属于你的那份安静与宁静，或许你也应该试试“青莲记事”。只需几步简单操作，你就能拥有更多时间去品味那些精彩纷呈的小说世界，而不必担心空间限制或设备兼容性。你想象一下，在繁忙之余，在一次偶然间，你可能就会发现自己站在文言文大师面前，与他们一起探讨《红楼梦》的深奥之处，或是在虚拟世界里，与其他读者一起推崇《三国演义》中的英勇英雄。你准备好了吗？让我们一起踏上这段奇妙旅程吧！</w:t>
      </w:r>
      <w:r>
        <w:rPr>
          <w:sz w:val="32"/>
          <w:szCs w:val="32"/>
        </w:rPr>
        <w:t>&lt;/p&gt;&lt;p&gt;&lt;img src="/static-img/BtOEsbEFtBFLEwRoLXEBO6d2mw2Tpr-DcoAdShQGBucxFoLZe1cMpklc1ckmFT1ATN_zGJlehEcwBCbFhEe5z01YV--jUscSYE0xWbRP53Tsdd6kPbRZgut_J-HyH9a_XRT9YQB3rwXxowVkkvJB4oXaAe-btRoSryJWAEcK0TA.jpg"&gt;&lt;/p&gt;&lt;p&gt;&lt;a href = "/doc/58801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网上找到了那些古色古香的文字</w:t>
      </w:r>
      <w:r>
        <w:rPr>
          <w:sz w:val="32"/>
          <w:szCs w:val="32"/>
        </w:rPr>
        <w:t>.doc" rel="alternate" download="58801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网上找到了那些古色古香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